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GRAM WYCHOWAWCZO-PROFILAKTYCZNY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ecjalnego Ośrodka Szkolno-Wychowawczego w Wielgiem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alizowany w roku szkolnym 2024/2025</w:t>
      </w:r>
    </w:p>
    <w:p>
      <w:pPr>
        <w:pStyle w:val="Tekstpodstawowy2"/>
        <w:spacing w:lineRule="auto" w:line="276"/>
        <w:rPr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  </w:t>
      </w:r>
      <w:r>
        <w:rPr>
          <w:b/>
          <w:bCs/>
          <w:szCs w:val="24"/>
        </w:rPr>
        <w:tab/>
      </w:r>
    </w:p>
    <w:p>
      <w:pPr>
        <w:pStyle w:val="Tekstpodstawowywcity2"/>
        <w:spacing w:lineRule="auto" w:line="276"/>
        <w:ind w:firstLine="709"/>
        <w:rPr/>
      </w:pPr>
      <w:r>
        <w:rPr>
          <w:b/>
          <w:bCs/>
          <w:szCs w:val="24"/>
        </w:rPr>
        <w:t>Wychowanie</w:t>
      </w:r>
      <w:r>
        <w:rPr>
          <w:szCs w:val="24"/>
        </w:rPr>
        <w:t xml:space="preserve"> jest to proces wspomagania dziecka w rozwoju, ukierunkowanym na osiągnięcie pełnej dojrzałości w czterech obszarach: fizycznym, psychicznym, społecznym i duchowym. Celem wychowania realizowanego w  placówce jest uczeń/wychowanek dojrzały na miarę fazy rozwojowej, w której się znajduje. Cel ten osiągany jest w drodze działań wychowawczych, gdzie wychowanie należy rozumieć jako proces wspierania ucznia/wychowanka w rozwoju.</w:t>
      </w:r>
    </w:p>
    <w:p>
      <w:pPr>
        <w:pStyle w:val="Tekstpodstawowywcity2"/>
        <w:spacing w:lineRule="auto" w:line="276"/>
        <w:ind w:firstLine="709"/>
        <w:rPr/>
      </w:pPr>
      <w:r>
        <w:rPr>
          <w:rFonts w:eastAsia="Times New Roman"/>
          <w:szCs w:val="24"/>
        </w:rPr>
        <w:t xml:space="preserve"> </w:t>
      </w:r>
      <w:r>
        <w:rPr>
          <w:b/>
          <w:bCs/>
          <w:szCs w:val="24"/>
        </w:rPr>
        <w:t xml:space="preserve">Profilaktykę </w:t>
      </w:r>
      <w:r>
        <w:rPr>
          <w:szCs w:val="24"/>
        </w:rPr>
        <w:t>należy rozumieć jako interwencję wzmacniającą, korygującą i uzupełniającą wychowanie. Jest to proces wspomagania człowieka, w radzeniu sobie z trudnościami zagrażającymi prawidłowemu rozwojowi</w:t>
      </w:r>
      <w:r>
        <w:rPr>
          <w:i/>
          <w:iCs/>
          <w:szCs w:val="24"/>
        </w:rPr>
        <w:t xml:space="preserve"> </w:t>
      </w:r>
      <w:r>
        <w:rPr>
          <w:szCs w:val="24"/>
        </w:rPr>
        <w:t>i zdrowemu życiu, a także ograniczanie i likwidowanie czynników, które blokują prawidłowy rozwój i zaburzają zdrowy styl życ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ilaktyka pierwszorzędowa to działania mające na celu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mocję zdrowia i przedłużanie życia człowieka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pobieganie pojawianiu się problemów związanych z zachowaniami dysfunkcyjnym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ilaktyka drugorzędowa ma na celu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jawnianie osób o najwyższym ryzyku dysfunkcyjności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maganie im w redukcji tego ryzyka (a więc zapobieganie rozwojowi zaburzeń).</w:t>
      </w:r>
    </w:p>
    <w:p>
      <w:pPr>
        <w:pStyle w:val="Default"/>
        <w:spacing w:lineRule="auto" w:line="276"/>
        <w:ind w:right="180" w:firstLine="700"/>
        <w:jc w:val="both"/>
        <w:rPr/>
      </w:pPr>
      <w:r>
        <w:rPr/>
        <w:t xml:space="preserve">Realizacja </w:t>
      </w:r>
      <w:r>
        <w:rPr>
          <w:b/>
          <w:bCs/>
          <w:iCs/>
        </w:rPr>
        <w:t>Programu Wychowawczo-Profilaktycznego</w:t>
      </w:r>
      <w:r>
        <w:rPr>
          <w:b/>
          <w:bCs/>
          <w:i/>
          <w:iCs/>
        </w:rPr>
        <w:t xml:space="preserve"> </w:t>
      </w:r>
      <w:r>
        <w:rPr/>
        <w:t xml:space="preserve">zgodnie z jego założeniami ma doprowadzić do aktywnego rozwoju wszystkich sfer osobowości ucznia i umożliwić mu osiągnięcie szeroko rozumianego sukcesu. Zaspokajając jego potrzeby, nauczyciele/wychowawcy kształtują samodzielne myślenie, budują wzajemne zaufanie, uczą otwartości na drugiego człowieka, wskazują jak radzić sobie z trudnościami zagrażającymi prawidłowemu rozwojowi, wprowadzają normy sprzyjające postawom etycznym, zdrowemu stylowi życia bez substancji psychoaktywnych, wypracowują </w:t>
      </w:r>
      <w:r>
        <w:rPr>
          <w:color w:val="000000"/>
        </w:rPr>
        <w:t>sposoby radzenia sobie w sytuacjach kryzysowych, dostarczają wiedzy o dobrym i zdrowym życiu, dają osobiste wsparcie.</w:t>
      </w:r>
    </w:p>
    <w:p>
      <w:pPr>
        <w:pStyle w:val="Default"/>
        <w:spacing w:lineRule="auto" w:line="276"/>
        <w:ind w:right="180" w:firstLine="700"/>
        <w:jc w:val="both"/>
        <w:rPr/>
      </w:pPr>
      <w:r>
        <w:rPr>
          <w:b/>
          <w:bCs/>
          <w:iCs/>
        </w:rPr>
        <w:t>Program Wychowawczo-Profilaktyczny</w:t>
      </w:r>
      <w:r>
        <w:rPr>
          <w:color w:val="000000"/>
        </w:rPr>
        <w:t xml:space="preserve"> w założeniach realizowany jest przez wszystkich wychowawców i nauczycieli we współpracy z psychologiem, pedagogiem, logopedą, pielęgniarką szkolną i pozostałymi pracownikami szkoły, w zależności od stanu zasobów, potrzeb klasy i grup wychowawczych. oraz przy współpracy z rodzicami i środowiskiem lokalnym. </w:t>
      </w:r>
    </w:p>
    <w:p>
      <w:pPr>
        <w:pStyle w:val="Tekstpodstawowywcity2"/>
        <w:spacing w:lineRule="auto" w:line="276"/>
        <w:ind w:firstLine="709"/>
        <w:rPr/>
      </w:pPr>
      <w:r>
        <w:rPr>
          <w:szCs w:val="24"/>
        </w:rPr>
        <w:t>Program Wychowawczo-Profilaktyczny jest uporządkowanym zbiorem refleksji, wniosków, analiz dokumentów i sytuacji wychowawczych. Zapewnia spójność oddziaływań wychowawczych rodziców i nauczycieli oraz pozwala określić kierunek pracy wychowawczo-profilaktycznej placówki w trakcie realizacji programu. Oddziaływania wychowawczo-profilaktyczne opracowane są dla uczniów szkoły podstawowej i szkoły ponadpodstawowej wchodzących w skład Ośrodka i realizowane będą podczas wszystkich zajęć szkolnych oraz w ramach pracy Ośrodka, we współpracy ze środowiskiem lokalnym, władzami samorządowymi oraz rodzicami i prawnymi opiekunami uczniów/wychowanków.</w:t>
      </w:r>
    </w:p>
    <w:p>
      <w:pPr>
        <w:pStyle w:val="Tekstpodstawowywcity2"/>
        <w:spacing w:lineRule="auto" w:line="276"/>
        <w:ind w:firstLine="709"/>
        <w:rPr>
          <w:szCs w:val="24"/>
        </w:rPr>
      </w:pPr>
      <w:r>
        <w:rPr>
          <w:szCs w:val="24"/>
        </w:rPr>
      </w:r>
    </w:p>
    <w:p>
      <w:pPr>
        <w:pStyle w:val="Tekstpodstawowywcity2"/>
        <w:spacing w:lineRule="auto" w:line="276"/>
        <w:ind w:firstLine="709"/>
        <w:rPr>
          <w:szCs w:val="24"/>
        </w:rPr>
      </w:pPr>
      <w:r>
        <w:rPr>
          <w:szCs w:val="24"/>
        </w:rPr>
      </w:r>
    </w:p>
    <w:p>
      <w:pPr>
        <w:pStyle w:val="Tekstpodstawowywcity2"/>
        <w:spacing w:lineRule="auto" w:line="276"/>
        <w:ind w:firstLine="709"/>
        <w:rPr>
          <w:szCs w:val="24"/>
        </w:rPr>
      </w:pPr>
      <w:r>
        <w:rPr>
          <w:szCs w:val="24"/>
        </w:rPr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Default"/>
        <w:spacing w:lineRule="auto" w:line="276"/>
        <w:jc w:val="both"/>
        <w:rPr/>
      </w:pPr>
      <w:r>
        <w:rPr>
          <w:b/>
          <w:bCs/>
          <w:color w:val="000000"/>
        </w:rPr>
        <w:t xml:space="preserve">Przy opracowaniu Programu Wychowawczo-Profilaktycznego Ośrodka uwzględniono: </w:t>
      </w:r>
    </w:p>
    <w:p>
      <w:pPr>
        <w:pStyle w:val="Default"/>
        <w:spacing w:lineRule="auto" w:line="276"/>
        <w:ind w:left="720" w:hanging="360"/>
        <w:jc w:val="both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dotychczasowe doświadczenia wynikające z pracy Ośrodka, </w:t>
      </w:r>
    </w:p>
    <w:p>
      <w:pPr>
        <w:pStyle w:val="Default"/>
        <w:spacing w:lineRule="auto" w:line="276"/>
        <w:ind w:left="720" w:hanging="360"/>
        <w:jc w:val="both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ebrane od ogółu rodziców, uczniów i nauczycieli propozycje dotyczące głównych problemów wychowawczych i profilaktycznych w szkole i w środowisku,</w:t>
      </w:r>
    </w:p>
    <w:p>
      <w:pPr>
        <w:pStyle w:val="Default"/>
        <w:spacing w:lineRule="auto" w:line="276"/>
        <w:ind w:left="720" w:hanging="360"/>
        <w:jc w:val="both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zeprowadzone badania na temat sytuacji wychowawczej, zagrożeń uzależnieniami w szkole i w środowisku,</w:t>
      </w:r>
    </w:p>
    <w:p>
      <w:pPr>
        <w:pStyle w:val="Default"/>
        <w:spacing w:lineRule="auto" w:line="276"/>
        <w:ind w:left="720" w:hanging="36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zewidywane zmiany w szkole, środowisku i kraju, mogące mieć wpływ na proces wychowania.</w:t>
      </w:r>
    </w:p>
    <w:p>
      <w:pPr>
        <w:pStyle w:val="Default"/>
        <w:spacing w:lineRule="auto" w:line="276"/>
        <w:ind w:left="72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łównym celem działań z zakresu profilaktyki i wychowania dla ośrodka jest </w:t>
      </w:r>
      <w:r>
        <w:rPr>
          <w:rFonts w:cs="Times New Roman" w:ascii="Times New Roman" w:hAnsi="Times New Roman"/>
          <w:b/>
          <w:sz w:val="24"/>
          <w:szCs w:val="24"/>
        </w:rPr>
        <w:t>wspieranie osobowego rozwoju uczniów jako najważniejszego czynnika chroniącego przed zachowaniem ryzykownym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rodek jest miejscem profilaktyki uniwersalnej z elementami selektywnej i wskazującej, wspierającej uczniów w prawidłowym rozwoju, promowaniu zdrowego stylu życia, zapobieganiu zagrożeniom i rozwijaniu umiejętności radzenia sobie w sytuacjach kryzysowych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BSZARY, W ZAKRESIE KÓRYCH MOGĄ WYSTĄPIĆ  ZAGROŻENIA W OŚRODKU</w:t>
      </w:r>
    </w:p>
    <w:p>
      <w:pPr>
        <w:pStyle w:val="Akapitzlist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pieczeństwo.</w:t>
      </w:r>
    </w:p>
    <w:p>
      <w:pPr>
        <w:pStyle w:val="Akapitzlist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moc i agresja.</w:t>
      </w:r>
    </w:p>
    <w:p>
      <w:pPr>
        <w:pStyle w:val="Akapitzlist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rożenie uzależnieniami.</w:t>
      </w:r>
    </w:p>
    <w:p>
      <w:pPr>
        <w:pStyle w:val="Akapitzlist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drowy tryb życia (higiena osobista, odżywianie się, sprawność fizycznej, korygowanie wad budowy ciała, postawy, wymowy oraz kształtowanie umiejętności planowania form aktywnego spędzania czasu, )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IERUNKI DZIAŁAŃ PROFILAKTYCZNYCH wyznaczone w oparciu o strateg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ofilaktyczne (edukacyjne, informacyjne, interwencyjne, działania alternatywne, zmniejszania szkód, zmian środowiskowych oraz zmian przepisów):</w:t>
      </w:r>
    </w:p>
    <w:p>
      <w:pPr>
        <w:pStyle w:val="Akapitzlist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konalenie umiejętności nauczycieli/wychowawców - rozszerzenie wiedzy na temat agresji, przemocy oraz sposobów ich zwalczania;</w:t>
      </w:r>
    </w:p>
    <w:p>
      <w:pPr>
        <w:pStyle w:val="Akapitzlist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owanie systematycznych profilaktycznych zajęć edukacyjnych, w tym utrwalanie procedur i zasad BHP w ramach zajęć z wychowawcą, nauczycielem,</w:t>
      </w:r>
    </w:p>
    <w:p>
      <w:pPr>
        <w:pStyle w:val="Akapitzlist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ła współpraca z rodzicami w celu przekazywania im wiedzy dotyczącej zagrożeń;</w:t>
      </w:r>
    </w:p>
    <w:p>
      <w:pPr>
        <w:pStyle w:val="Akapitzlist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pozalekcyjne;</w:t>
      </w:r>
    </w:p>
    <w:p>
      <w:pPr>
        <w:pStyle w:val="Akapitzlist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rekreacyjno-sportowe;</w:t>
      </w:r>
    </w:p>
    <w:p>
      <w:pPr>
        <w:pStyle w:val="Akapitzlist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ywidualna pomoc dziecku;</w:t>
      </w:r>
    </w:p>
    <w:p>
      <w:pPr>
        <w:pStyle w:val="Akapitzlist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świadomości ekologicznej, prozdrowotnej;</w:t>
      </w:r>
    </w:p>
    <w:p>
      <w:pPr>
        <w:pStyle w:val="Akapitzlist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ążenie wychowawców do integracji zespołów klasowych i grup wychowawczych,</w:t>
      </w:r>
    </w:p>
    <w:p>
      <w:pPr>
        <w:pStyle w:val="Akapitzlist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chstronna pomoc uczniom znajdującym się w obszarze negatywnych wpływów otoczenia lub trudnej sytuacji materialnej;</w:t>
      </w:r>
    </w:p>
    <w:p>
      <w:pPr>
        <w:pStyle w:val="Akapitzlist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praca pedagoga i psychologa szkolnego z kuratorami sądowymi oraz ze specjalistycznymi ośrodkami i instytucjami zajmującymi się oddziaływaniami profilaktycznymi wśród dzieci i młodzieży;</w:t>
      </w:r>
    </w:p>
    <w:p>
      <w:pPr>
        <w:pStyle w:val="Akapitzlist"/>
        <w:numPr>
          <w:ilvl w:val="0"/>
          <w:numId w:val="4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gażowanie wszystkich pracowników Ośrodka do reagowania na przejawy agresji, przemocy uczniów/wychowanków, obecność osób obcych (w szkole lub jej otoczeniu), mogących stworzyć zagrożenie dla uczniów.</w:t>
      </w:r>
    </w:p>
    <w:p>
      <w:pPr>
        <w:pStyle w:val="Akapitzlist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ALIZACJA DZIAŁAŃ PROFILAKTYCZNYCH i WYCHOWAWCZYCH odbywa się przy współpracy z osobami, organizacjami i instytucjami wspomagającymi dzieci i rodzinę, działającymi na rzecz zdrowia i bezpieczeństwa</w:t>
      </w:r>
    </w:p>
    <w:p>
      <w:pPr>
        <w:pStyle w:val="Akapitzlist"/>
        <w:numPr>
          <w:ilvl w:val="0"/>
          <w:numId w:val="16"/>
        </w:numPr>
        <w:tabs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adnią Psychologiczno-Pedagogiczną</w:t>
      </w:r>
    </w:p>
    <w:p>
      <w:pPr>
        <w:pStyle w:val="Akapitzlist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kim Ośrodkiem Pomocy Społecznej (MOPS), GOPS, PCPR, MOPR</w:t>
      </w:r>
    </w:p>
    <w:p>
      <w:pPr>
        <w:pStyle w:val="Akapitzlist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ą Profilaktyki i Rozwiązywania Problemów Antyalkoholowych,</w:t>
      </w:r>
    </w:p>
    <w:p>
      <w:pPr>
        <w:pStyle w:val="Akapitzlist"/>
        <w:numPr>
          <w:ilvl w:val="0"/>
          <w:numId w:val="1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ądem Rejonowym w Golubiu Dobrzeniu, III Widział Rodzinny i Nieletnich,</w:t>
      </w:r>
    </w:p>
    <w:p>
      <w:pPr>
        <w:pStyle w:val="Akapitzlist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endą Powiatową Policji w Golubiu Dobrzyniu,</w:t>
      </w:r>
    </w:p>
    <w:p>
      <w:pPr>
        <w:pStyle w:val="Akapitzlist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endą Powiatową Państwowej Straży Pożarnej,</w:t>
      </w:r>
    </w:p>
    <w:p>
      <w:pPr>
        <w:pStyle w:val="Akapitzlist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ową Stacją Sanitarno - Epidemiologiczną w Golubiu Dobrzyniu,</w:t>
      </w:r>
    </w:p>
    <w:p>
      <w:pPr>
        <w:pStyle w:val="Akapitzlist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ódzkim Ośrodkiem Terapii Uzależnień i Współuzależnienia w Toruniu</w:t>
      </w:r>
    </w:p>
    <w:p>
      <w:pPr>
        <w:pStyle w:val="Akapitzlist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ymi instytucjami i organizacjami środowiska lokalnego.</w:t>
      </w:r>
    </w:p>
    <w:p>
      <w:pPr>
        <w:pStyle w:val="Akapitzlist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Y REALIZACJI DZIAŁAŃ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eści ujęte w programie realizowane będą w formach dostosowanych do rodzaju zadań, ze szczególnym naciskiem na interaktywne formy, takie jak: wykłady interaktywne, warsztaty, treningi umiejętności, projekty, debaty, szkolenia, spektakle teatralne, pikniki edukacyjne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2"/>
        <w:spacing w:lineRule="auto" w:line="276"/>
        <w:ind w:firstLine="709"/>
        <w:rPr>
          <w:szCs w:val="24"/>
        </w:rPr>
      </w:pPr>
      <w:r>
        <w:rPr>
          <w:szCs w:val="24"/>
        </w:rPr>
        <w:t>Podstawą opracowania programu wychowawczo-profilaktycznego są następujące akty prawne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 Ośrodka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tytucja RP,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Oświatowe (Dz.U. z 2023 r. poz. 900)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a programowa kształcenia ogólnego dla szkół podstawowych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odstawa programowa kształcenia ogólnego dla szkół specjalnych przysposabiających do pracy dla uczniów z niepełnosprawnością intelektualną w stopniu umiarkowanym lub znacznym oraz dla uczniów z niepełnosprawnościami sprzężonymi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odstawa programowa kształcenia ogólnego dla uczniów z niepełnosprawnością intelektualną w stopniu umiarkowanym lub znacznym w szkołach podstawowych,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wencja o Prawach Dziecka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porządzenie Ministra Edukacji Narodowej z dnia 21 maja 2001 r. w sprawie ramowych statutów publicznego przedszkola oraz publicznych szkół. (Dz. U. z 2001r., Nr 61 poz. 624 i Dz. U. z 2002r. Nr 10, poz. 96 oraz Dz. U. z 2003r. Nr 146, poz. 1416, z późn. zm.). </w:t>
      </w:r>
    </w:p>
    <w:p>
      <w:pPr>
        <w:pStyle w:val="Default"/>
        <w:spacing w:lineRule="auto" w:line="276"/>
        <w:ind w:left="720" w:hanging="360"/>
        <w:jc w:val="both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Rozporządzenie Ministra Edukacji Narodowej i Sportu z dnia 12 sierpnia 1999 r. w sprawie sposobu nauczania szkolnego oraz zakresu treści dotyczących wiedzy o życiu seksualnym człowieka, o zasadach świadomego i odpowiedzialnego rodzicielstwa, o wartości rodziny, życia w fazie prenatalnej oraz metodach i środkach świadomej prokreacji zawartych w podstawie programowej kształcenia ogólnego (Dz. U. z 1999 r. Nr 67, z późn. zm.) </w:t>
      </w:r>
    </w:p>
    <w:p>
      <w:pPr>
        <w:pStyle w:val="Default"/>
        <w:spacing w:lineRule="auto" w:line="276"/>
        <w:ind w:left="714" w:hanging="357"/>
        <w:jc w:val="both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Rozporządzenie Rady Ministrów z dnia 20 sierpnia 1996 r. w sprawie sposobu organizowania i prowadzenia działalności w zakresie promocji zdrowia psychicznego i zapobiegania zaburzeniom psychicznym (Dz. U. Nr 112, poz. 537).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porządzenie Ministra Edukacji Narodowej z dnia 18 sierpnia 2015 r. w sprawie zakresu i form prowadzenia w szkołach i placówkach systemu oświaty działalności wychowawczej, edukacyjnej, informacyjnej i profilaktycznej w celu przeciwdziałania narkomanii- na podstawie art. 22 ust. 3 ustawy z dnia 29 lipca 2005 r. o przeciwdziałaniu narkomanii (Dz. U. z 2012 r poz. 124 oraz z 2015 r. poz. 28 i 875).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 Ministra Edukacji Narodowej z dnia 14 lutego 2017 r. w sprawie podstawy programowej wychowania przedszkolnego oraz podstawy programowej kształcenia ogólnego dla szkoły podstawowej, w tym dla uczniów z niepełnosprawnością intelektualną w stopniu umiarkowanym lub znacznym kształcenia ogólnego dla branżowej szkoły I stopnia, kształcenia ogólnego dla szkoły specjalnej przysposabiającej do pracy oraz kształcenia ogólnego dla szkoły policealnej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wa z dnia 13 maja 2016 r. o przeciwdziałaniu zagrożeniom przestępczością na tle seksualnym  (tekst jedn.: Dz..U.2023.1304 z późn.zm.)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wa z dnia 28 lipca 2023 r. o zmianie ustawy- Kodeks rodzinny i opiekuńczy oraz niektórych innych ustaw (Dz. U. z 2023 poz. 1606)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raz kalendarz imprez i uroczystości,</w:t>
      </w:r>
    </w:p>
    <w:p>
      <w:pPr>
        <w:pStyle w:val="Normal"/>
        <w:spacing w:before="0" w:after="0"/>
        <w:ind w:left="7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76"/>
        <w:jc w:val="left"/>
        <w:rPr>
          <w:szCs w:val="24"/>
        </w:rPr>
      </w:pPr>
      <w:r>
        <w:rPr>
          <w:rFonts w:eastAsia="Times New Roman"/>
          <w:szCs w:val="24"/>
        </w:rPr>
        <w:t xml:space="preserve">            </w:t>
      </w:r>
      <w:r>
        <w:rPr>
          <w:szCs w:val="24"/>
        </w:rPr>
        <w:t>Na podstawie programu wychowawcy klas i grup wychowawczych, opracowują plany pracy  profilaktyczno-wychowawczej klasy i grupy wychowawczej i realizują je w roku szkolnym 2023/2024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izja: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rodek nie dzieli uczniów/wychowanków na złych i dobrych, zdolnych i niezdolnych, niepełnosprawnych fizycznie i zdrowych, trudnych wychowawczo i grzecznych,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trzegamy w każdym uczniu/wychowanku jego ukryte i drobne uzdolnienia, rozwijamy zainteresowania i tworzymy indywidualny program rewalidacji, kierujemy się wiarą w możliwości każdego dziecka – nie opuścimy nikogo w potrzebie, u nas może liczyć na wsparcie i pomoc,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tosowujemy wymagania programu, metody i warunki pracy do możliwości każdego ucznia/wychowanka. Podstawą tego działania jest podmiotowość osoby ucznia i jego rodziny,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łównym partnerem pracy z uczniem/wychowankiem jest rodzina; nasza placówka jest dla niej ośrodkiem wsparcia,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uczyciele i wychowawcy kierują się w swoich działaniach poczuciem odpowiedzialności za losy ucznia/wychowanka, kierują się sercem, zachowując dyscyplinę w konkretnych działaniach,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rodek pokazuje i uczy jak przezwyciężać trudności, rozwiązywać problemy w sposób twórczy, pomaga zachować wiarę w siebie, zachować pogodę ducha i uśmiech na twarzy, 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dniesieniu do możliwości ucznia/wychowanka – Ośrodek pomaga każdemu stworzyć indywidualny program rewalidacji, indywidualny program rozwoju na wszystkich szczeblach edukacji do chwili uzyskania samodzielności życiowej (społecznej) – przygotowania do samodzielnej egzystencji, pracy zawodowej,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rodek daje możliwości na każdym etapie kształcenia i wychowania, korzystania z różnych form wsparcia, przejścia do szkoły masowej i odwrotnie, uczestnictwa w programie integracyjnym danej szkoły, uczestnictwa w życiu lokalnym i regionu, rozwoju zainteresowań, uczestnictwa w życiu kulturalnym i artystycznym, sportowym i turystycznym – poprzez aktywny udział w imprezach, konkursach i zawodach,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ą naszego działania jest rzetelne przekazywanie wiedzy i umiejętności przydatnych w pełnieniu ról społecznych,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rodek uczy sprawnego posługiwania się technologią informatyczną, kształtuje umiejętność celowego gromadzenia, przetwarzania i wykorzystywania środków informacyjnych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IZJA ABSOLWENTA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czeń/wychowanek w sferze poznawczej powinien: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zukiwać własnych rozwiązań  i być kreatywnym, rozwijać swoją ciekawość poznawczą,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wijać umiejętności formułowania prostych wniosków na podstawie obserwacji i własnych doświadczeń,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ieć zainteresowania, rozwijać je, posiadać ciekawość świata, kształtować umiejętność poszukiwania informacji,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nać swoje talenty i rozwijać na miarę swoich możliwości,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strzegać urodę świata i zjawisk przyrodniczych, potrafić w sposób odpowiedzialny korzystać z zasobów środowiska naturalnego, przyrodniczego, mieć wiedzę na temat wpływu przyrody na życie ludzkie,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ejmuje działania na rzecz ochrony w swoim środowisku szkolnym i lokalnym,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ieć świadomość zagrożeń cywilizacyjnych,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wijać swoje umiejętności cyfrowe z zachowaniem bezpieczeństwa i krytycyzmu wobec informacji dostępnych w siec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 sferze etycznej uczeń/wychowanek powinien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wiązywać i podtrzymywać właściwe relacje z rówieśnikami, rozpoznawać ich potrzeby, zgodnie współpracować z innymi, z zachowaniem obowiązujących norm i reguł kultury osobistej,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awać w obronie kolegów, osób słabszych i pokrzywdzonych,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wać w obronie prawdy, dobra i innych wartości w życiu człowieka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kceptować postawy różne od własnych, być tolerancyjnym wobec poglądów i uczuć innych osób,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arać się być odpowiedzialnym za swoje i  innych zdrowie i bezpieczeństwo,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nać, szanować i kultywować tradycję szkolne, rodzinne, religijne i państwowe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 sferze emocjonalno-duchowej i społecznej uczeń/wychowanek powinien: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nać podstawowe prawa i obowiązki wynikające z roli ucznia oraz członka społeczności szkolnej, rodziny i kraju,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nać wartość rodziny,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ieć radzić sobie w trudnych sytuacjach, uczyć się sposobów wyrażania uczuć, emocji, dzielenia się wrażeniami i uczuciami,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yć życzliwym wobec innych i mieć pozytywny stosunek do świata, rozwijać umiejętności funkcjonowania w grupie,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arać się sprawiedliwie oceniać zachowanie własne i innych ludzi,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ieć dokonywać samooceny i określać swoje uczucia, wyrażać je w sposób asertywny,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ieszyć się z sukcesów swoich i drugiego człowieka,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ieć poczucie empatii i umiejętność podejmowania działań mających na celu pomoc słabszym i potrzebującym, otacza ich opieką, kształtuje u siebie postawę prospołeczną poprzez działania w wolontariacie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 sferze własnego rozwoju uczeń/wychowanek powinien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hcieć osiągać dobre rezultaty w każdej swojej działalności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eć poczucie własnej wartości, właściwie oceniać swoje możliwości, dążyć do osiągania wyznaczonych celów, umieć ocenić swoje słabe i mocne strony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yć wytrwałym w działaniach i dążeniach do celów i adekwatnie zachowywać się w sytuacjach zwycięstwa i porażki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nać zasady savoir-vivre’u i stosować je w życiu codziennym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 sferze fizycznej uczeń/wychowanek powinien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być umiejętności dbania o higienę ciała, wyglądu i umysłu,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bać o prawidłowe odżywianie się, o swoje bezpieczeństwo w drodze do szkoły, podczas zabaw i wypoczynku,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bać o zdrowie własne i innych, stosować zasady zdrowego trybu życia,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nać substancje szkodliwe dla zdrowia i skutki ich działania,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być umiejętności aktywnego spędzania czasu wolnego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e  główne programu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ewnienie optymalnych warunków do wszechstronnego rozwoju osobowości ucznia/wychowanka  w bezpiecznym i przyjaznym środowisku szkolnym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postaw twórczych, opartych na akceptowanym społecznie systemie wartości, ukierunkowanych na poszanowanie godności własnej i drugiego człowieka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arzanie warunków do efektywnej współpracy z domem rodzinnym ucznia oraz integracji ze środowiskiem lokalnym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e więzi emocjonalnych z krajem ojczystym i budzenie tożsamości obywatelskiej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gotowanie ucznia/wychowanka do podjęcia nauki na kolejnym etapie kształcenia oraz przygotowania do samodzielnego i prawidłowego funkcjonowania w dorosłym życiu w pełnej integracji ze środowiskie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067"/>
        <w:gridCol w:w="4326"/>
        <w:gridCol w:w="1561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e szczegółow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nia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soby realizacj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izatorzy</w:t>
            </w:r>
          </w:p>
        </w:tc>
      </w:tr>
      <w:tr>
        <w:trPr>
          <w:trHeight w:val="27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na swoje środowisko społeczne, integruje się ze społecznością szkoln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Współtworzy grupę społeczną</w:t>
            </w:r>
            <w:r>
              <w:rPr>
                <w:rFonts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kierując się zachowa</w:t>
            </w:r>
            <w:r>
              <w:rPr>
                <w:rFonts w:eastAsia="TimesNewRoman,Bold;Microsoft YaHei" w:cs="Times New Roman" w:ascii="Times New Roman" w:hAnsi="Times New Roman"/>
                <w:b/>
                <w:bCs/>
                <w:lang w:eastAsia="pl-PL"/>
              </w:rPr>
              <w:t xml:space="preserve">niami  </w:t>
            </w: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i postawam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zgodnymi z powszechnie obowi</w:t>
            </w:r>
            <w:r>
              <w:rPr>
                <w:rFonts w:eastAsia="TimesNewRoman,Bold;Microsoft YaHei" w:cs="Times New Roman" w:ascii="Times New Roman" w:hAnsi="Times New Roman"/>
                <w:b/>
                <w:bCs/>
                <w:lang w:eastAsia="pl-PL"/>
              </w:rPr>
              <w:t>ą</w:t>
            </w: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zuj</w:t>
            </w:r>
            <w:r>
              <w:rPr>
                <w:rFonts w:eastAsia="TimesNewRoman,Bold;Microsoft YaHei" w:cs="Times New Roman" w:ascii="Times New Roman" w:hAnsi="Times New Roman"/>
                <w:b/>
                <w:bCs/>
                <w:lang w:eastAsia="pl-PL"/>
              </w:rPr>
              <w:t>ą</w:t>
            </w: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cymi norma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społecznym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- w swoim postępowaniu kieruje się szacunkiem w relacjach z innymi, szanuje i dostrzega ich wysiłek i pracę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 stara się być odpowiedzialnym za inny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 jest wrażliwy na cierpienie i ból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 cieszy się z sukcesów swoich i drugiego człowieka, jest empatyczn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mie komunikować się ze środowiskiem, posiada umiejętność porozumiewania się z drugim człowiekie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Uczy się jak radzić sobie z agresją, panowania nad emocjam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 poczucie własnej wartości i potrafi dokonywać krytycznej ocen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ktywnie i odpowiedzialnie uczestniczy w życiu szkolnym,  społeczny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na wartość rodziny i swoje w niej miejs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est przygotowany do pełnienia różnych ról społeczn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zanuje i pielęgnuje tradycje rodziny, szkoły, regionu, narodu, kraj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ba o swoje zdrowie fizyczne, psychiczne, zna zasady zdrowego stylu życ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Dostrzega urodę świata i potrafi w sposób odpowiedzialny korzystać z zasobów środowiska naturalnego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Ma poczucie bezpieczeństwa w szkole i w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środowisku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zaszkolnym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zpieczna droga do i ze szkoł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Diagnozowanie sytuacji wychowawczej uczniów, wychowanków, Ośrodk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Kształtowanie i utrwalanie  poczucia to</w:t>
            </w:r>
            <w:r>
              <w:rPr>
                <w:rFonts w:eastAsia="TimesNewRoman;Times New Roman" w:cs="Times New Roman" w:ascii="Times New Roman" w:hAnsi="Times New Roman"/>
              </w:rPr>
              <w:t>ż</w:t>
            </w:r>
            <w:r>
              <w:rPr>
                <w:rFonts w:cs="Times New Roman" w:ascii="Times New Roman" w:hAnsi="Times New Roman"/>
              </w:rPr>
              <w:t>samo</w:t>
            </w:r>
            <w:r>
              <w:rPr>
                <w:rFonts w:eastAsia="TimesNewRoman;Times New Roman" w:cs="Times New Roman" w:ascii="Times New Roman" w:hAnsi="Times New Roman"/>
              </w:rPr>
              <w:t>ś</w:t>
            </w:r>
            <w:r>
              <w:rPr>
                <w:rFonts w:cs="Times New Roman" w:ascii="Times New Roman" w:hAnsi="Times New Roman"/>
              </w:rPr>
              <w:t>ci ze szkoł</w:t>
            </w:r>
            <w:r>
              <w:rPr>
                <w:rFonts w:eastAsia="TimesNewRoman;Times New Roman" w:cs="Times New Roman" w:ascii="Times New Roman" w:hAnsi="Times New Roman"/>
              </w:rPr>
              <w:t>ą, ośrodkiem, nowym zespołem klasowym lub grupą wychowawczą wszystkich</w:t>
            </w:r>
            <w:r>
              <w:rPr>
                <w:rFonts w:cs="Times New Roman" w:ascii="Times New Roman" w:hAnsi="Times New Roman"/>
              </w:rPr>
              <w:t xml:space="preserve"> uczniów, szczególnie uczniów zmieniających klasy i grupy wychowawcze i uczniów nowoprzybyłych do Ośrodk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lang w:eastAsia="pl-PL"/>
              </w:rPr>
              <w:t>Kształtowanie człowieka kulturalnego, wra</w:t>
            </w:r>
            <w:r>
              <w:rPr>
                <w:rFonts w:eastAsia="TimesNewRoman;Times New Roman" w:cs="Times New Roman" w:ascii="Times New Roman" w:hAnsi="Times New Roman"/>
                <w:lang w:eastAsia="pl-PL"/>
              </w:rPr>
              <w:t>ż</w:t>
            </w:r>
            <w:r>
              <w:rPr>
                <w:rFonts w:cs="Times New Roman" w:ascii="Times New Roman" w:hAnsi="Times New Roman"/>
                <w:lang w:eastAsia="pl-PL"/>
              </w:rPr>
              <w:t xml:space="preserve">liwego na potrzeby innych, szanującego i dostrzegającego wysiłek i pracę innych, tolerancyjnego </w:t>
            </w:r>
            <w:r>
              <w:rPr>
                <w:rFonts w:cs="Times New Roman" w:ascii="Times New Roman" w:hAnsi="Times New Roman"/>
              </w:rPr>
              <w:t>wobec różnych ras, religii, wyglądu zewnętrzneg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rabianie szacunku dla drugiego człowiek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2.</w:t>
            </w:r>
            <w:r>
              <w:rPr>
                <w:rFonts w:cs="Times New Roman" w:ascii="Times New Roman" w:hAnsi="Times New Roman"/>
              </w:rPr>
              <w:t>Kształtowanie postaw prospołecznych, solidarności, życzliwości, odpowiedzialno</w:t>
            </w:r>
            <w:r>
              <w:rPr>
                <w:rFonts w:eastAsia="TimesNewRoman;Times New Roman" w:cs="Times New Roman" w:ascii="Times New Roman" w:hAnsi="Times New Roman"/>
              </w:rPr>
              <w:t>ś</w:t>
            </w:r>
            <w:r>
              <w:rPr>
                <w:rFonts w:cs="Times New Roman" w:ascii="Times New Roman" w:hAnsi="Times New Roman"/>
              </w:rPr>
              <w:t>ci, samodzielności i samorządnośc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kstpodstawowy3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  <w:p>
            <w:pPr>
              <w:pStyle w:val="Tekstpodstawowy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kstpodstawowy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kstpodstawowy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kstpodstawowy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 Budowanie wrażliwości i rozwijanie odpowiedzialności za bezpieczeństwo własne i kolegów w placówce.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U</w:t>
            </w:r>
            <w:r>
              <w:rPr>
                <w:rFonts w:eastAsia="TimesNewRoman;Times New Roman" w:cs="Times New Roman" w:ascii="Times New Roman" w:hAnsi="Times New Roman"/>
              </w:rPr>
              <w:t>ś</w:t>
            </w:r>
            <w:r>
              <w:rPr>
                <w:rFonts w:cs="Times New Roman" w:ascii="Times New Roman" w:hAnsi="Times New Roman"/>
              </w:rPr>
              <w:t>wiadomienie praw i obowi</w:t>
            </w:r>
            <w:r>
              <w:rPr>
                <w:rFonts w:eastAsia="TimesNewRoman;Times New Roman" w:cs="Times New Roman" w:ascii="Times New Roman" w:hAnsi="Times New Roman"/>
              </w:rPr>
              <w:t>ą</w:t>
            </w:r>
            <w:r>
              <w:rPr>
                <w:rFonts w:cs="Times New Roman" w:ascii="Times New Roman" w:hAnsi="Times New Roman"/>
              </w:rPr>
              <w:t>zków ucznia/wychowanka, praw dziecka, zasad obowiązujących w Ośrodk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Poznawanie człowieka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Kształtowanie wła</w:t>
            </w:r>
            <w:r>
              <w:rPr>
                <w:rFonts w:eastAsia="TimesNewRoman;Times New Roman" w:cs="Times New Roman" w:ascii="Times New Roman" w:hAnsi="Times New Roman"/>
                <w:lang w:eastAsia="pl-PL"/>
              </w:rPr>
              <w:t>ś</w:t>
            </w:r>
            <w:r>
              <w:rPr>
                <w:rFonts w:cs="Times New Roman" w:ascii="Times New Roman" w:hAnsi="Times New Roman"/>
                <w:lang w:eastAsia="pl-PL"/>
              </w:rPr>
              <w:t>ciwych relacji mi</w:t>
            </w:r>
            <w:r>
              <w:rPr>
                <w:rFonts w:eastAsia="TimesNewRoman;Times New Roman" w:cs="Times New Roman" w:ascii="Times New Roman" w:hAnsi="Times New Roman"/>
                <w:lang w:eastAsia="pl-PL"/>
              </w:rPr>
              <w:t>ę</w:t>
            </w:r>
            <w:r>
              <w:rPr>
                <w:rFonts w:cs="Times New Roman" w:ascii="Times New Roman" w:hAnsi="Times New Roman"/>
                <w:lang w:eastAsia="pl-PL"/>
              </w:rPr>
              <w:t>dzyludzki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Kształtowanie właściwych postaw sprzyjających rozwiązywaniu sytuacji trudnych, konfliktów  i niwelujących zachowania agresywne wśród uczniów,</w:t>
            </w:r>
            <w:r>
              <w:rPr>
                <w:rFonts w:cs="Times New Roman" w:ascii="Times New Roman" w:hAnsi="Times New Roman"/>
                <w:lang w:eastAsia="pl-PL"/>
              </w:rPr>
              <w:t xml:space="preserve"> unikania arogancji i agresji w kontaktach z rówie</w:t>
            </w:r>
            <w:r>
              <w:rPr>
                <w:rFonts w:eastAsia="TimesNewRoman;Times New Roman" w:cs="Times New Roman" w:ascii="Times New Roman" w:hAnsi="Times New Roman"/>
                <w:lang w:eastAsia="pl-PL"/>
              </w:rPr>
              <w:t>ś</w:t>
            </w:r>
            <w:r>
              <w:rPr>
                <w:rFonts w:cs="Times New Roman" w:ascii="Times New Roman" w:hAnsi="Times New Roman"/>
                <w:lang w:eastAsia="pl-PL"/>
              </w:rPr>
              <w:t>nikami i dorosłym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</w:rPr>
              <w:t>STOP przemocy w szkole   i poza szkołą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lang w:eastAsia="pl-PL"/>
              </w:rPr>
              <w:t>U</w:t>
            </w:r>
            <w:r>
              <w:rPr>
                <w:rFonts w:eastAsia="TimesNewRoman;Times New Roman" w:cs="Times New Roman" w:ascii="Times New Roman" w:hAnsi="Times New Roman"/>
                <w:lang w:eastAsia="pl-PL"/>
              </w:rPr>
              <w:t>ś</w:t>
            </w:r>
            <w:r>
              <w:rPr>
                <w:rFonts w:cs="Times New Roman" w:ascii="Times New Roman" w:hAnsi="Times New Roman"/>
                <w:lang w:eastAsia="pl-PL"/>
              </w:rPr>
              <w:t>wiadomienie odpowiedzialno</w:t>
            </w:r>
            <w:r>
              <w:rPr>
                <w:rFonts w:eastAsia="TimesNewRoman;Times New Roman" w:cs="Times New Roman" w:ascii="Times New Roman" w:hAnsi="Times New Roman"/>
                <w:lang w:eastAsia="pl-PL"/>
              </w:rPr>
              <w:t>ś</w:t>
            </w:r>
            <w:r>
              <w:rPr>
                <w:rFonts w:cs="Times New Roman" w:ascii="Times New Roman" w:hAnsi="Times New Roman"/>
                <w:lang w:eastAsia="pl-PL"/>
              </w:rPr>
              <w:t>ci za warto</w:t>
            </w:r>
            <w:r>
              <w:rPr>
                <w:rFonts w:eastAsia="TimesNewRoman;Times New Roman" w:cs="Times New Roman" w:ascii="Times New Roman" w:hAnsi="Times New Roman"/>
                <w:lang w:eastAsia="pl-PL"/>
              </w:rPr>
              <w:t>ść ż</w:t>
            </w:r>
            <w:r>
              <w:rPr>
                <w:rFonts w:cs="Times New Roman" w:ascii="Times New Roman" w:hAnsi="Times New Roman"/>
                <w:lang w:eastAsia="pl-PL"/>
              </w:rPr>
              <w:t>ycia. Poszukiwanie odpowiedzi na pytanie: kim jestem?, kim mog</w:t>
            </w:r>
            <w:r>
              <w:rPr>
                <w:rFonts w:eastAsia="TimesNewRoman;Times New Roman" w:cs="Times New Roman" w:ascii="Times New Roman" w:hAnsi="Times New Roman"/>
                <w:lang w:eastAsia="pl-PL"/>
              </w:rPr>
              <w:t xml:space="preserve">ę </w:t>
            </w:r>
            <w:r>
              <w:rPr>
                <w:rFonts w:cs="Times New Roman" w:ascii="Times New Roman" w:hAnsi="Times New Roman"/>
                <w:lang w:eastAsia="pl-PL"/>
              </w:rPr>
              <w:t>by</w:t>
            </w:r>
            <w:r>
              <w:rPr>
                <w:rFonts w:eastAsia="TimesNewRoman;Times New Roman" w:cs="Times New Roman" w:ascii="Times New Roman" w:hAnsi="Times New Roman"/>
                <w:lang w:eastAsia="pl-PL"/>
              </w:rPr>
              <w:t>ć</w:t>
            </w:r>
            <w:r>
              <w:rPr>
                <w:rFonts w:cs="Times New Roman" w:ascii="Times New Roman" w:hAnsi="Times New Roman"/>
                <w:lang w:eastAsia="pl-PL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Uświadamianie konieczności pracy nad sobą. Wdrażanie do samooceny swojej nauki i zachowani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Kształtowanie u uczniów umiejętności rozpoznawania własnych  uzdolnie</w:t>
            </w:r>
            <w:r>
              <w:rPr>
                <w:rFonts w:eastAsia="TimesNewRoman;Times New Roman" w:cs="Times New Roman" w:ascii="Times New Roman" w:hAnsi="Times New Roman"/>
              </w:rPr>
              <w:t>ń, p</w:t>
            </w:r>
            <w:r>
              <w:rPr>
                <w:rFonts w:cs="Times New Roman" w:ascii="Times New Roman" w:hAnsi="Times New Roman"/>
              </w:rPr>
              <w:t>omoc w ich odkrywaniu i rozwijaniu zainteresowa</w:t>
            </w:r>
            <w:r>
              <w:rPr>
                <w:rFonts w:eastAsia="TimesNewRoman;Times New Roman" w:cs="Times New Roman" w:ascii="Times New Roman" w:hAnsi="Times New Roman"/>
              </w:rPr>
              <w:t>ń</w:t>
            </w:r>
            <w:r>
              <w:rPr>
                <w:rFonts w:cs="Times New Roman" w:ascii="Times New Roman" w:hAnsi="Times New Roman"/>
              </w:rPr>
              <w:t>, w tym książk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 Kształtowanie umiejętności przyswajania wiedzy, poznawania różnych źródeł informacji o świecie i umiejętność właściwego, a za zarazem krytycznego ich odbioru, sprawnego posługiwania się technologią informatyczn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Przygotowanie do </w:t>
            </w:r>
            <w:r>
              <w:rPr>
                <w:rFonts w:eastAsia="TimesNewRoman;Times New Roman" w:cs="Times New Roman" w:ascii="Times New Roman" w:hAnsi="Times New Roman"/>
              </w:rPr>
              <w:t>ś</w:t>
            </w:r>
            <w:r>
              <w:rPr>
                <w:rFonts w:cs="Times New Roman" w:ascii="Times New Roman" w:hAnsi="Times New Roman"/>
              </w:rPr>
              <w:t xml:space="preserve">wiadomego udziału w </w:t>
            </w:r>
            <w:r>
              <w:rPr>
                <w:rFonts w:eastAsia="TimesNewRoman;Times New Roman" w:cs="Times New Roman" w:ascii="Times New Roman" w:hAnsi="Times New Roman"/>
              </w:rPr>
              <w:t>ż</w:t>
            </w:r>
            <w:r>
              <w:rPr>
                <w:rFonts w:cs="Times New Roman" w:ascii="Times New Roman" w:hAnsi="Times New Roman"/>
              </w:rPr>
              <w:t>yciu  społecznym i  gospodarczym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Miejsce ucznia w rodzinie – postrzeganie jego możliwości przez członków rodziny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Przygotowanie do podejmowania wa</w:t>
            </w:r>
            <w:r>
              <w:rPr>
                <w:rFonts w:eastAsia="TimesNewRoman;Times New Roman" w:cs="Times New Roman" w:ascii="Times New Roman" w:hAnsi="Times New Roman"/>
              </w:rPr>
              <w:t>ż</w:t>
            </w:r>
            <w:r>
              <w:rPr>
                <w:rFonts w:cs="Times New Roman" w:ascii="Times New Roman" w:hAnsi="Times New Roman"/>
              </w:rPr>
              <w:t>nych ról społecznych: członka rodziny, ucznia, pracownika, przyjaciel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ztałtowanie pozytywnych wzorców zachowań, zmian nieakceptowanych społecznie nawyków na zgodne z normami społecznym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Kultywowanie  tradycji i obrz</w:t>
            </w:r>
            <w:r>
              <w:rPr>
                <w:rFonts w:eastAsia="TimesNewRoman;Times New Roman" w:cs="Times New Roman" w:ascii="Times New Roman" w:hAnsi="Times New Roman"/>
              </w:rPr>
              <w:t>ę</w:t>
            </w:r>
            <w:r>
              <w:rPr>
                <w:rFonts w:cs="Times New Roman" w:ascii="Times New Roman" w:hAnsi="Times New Roman"/>
              </w:rPr>
              <w:t>dowo</w:t>
            </w:r>
            <w:r>
              <w:rPr>
                <w:rFonts w:eastAsia="TimesNewRoman;Times New Roman" w:cs="Times New Roman" w:ascii="Times New Roman" w:hAnsi="Times New Roman"/>
              </w:rPr>
              <w:t>ś</w:t>
            </w:r>
            <w:r>
              <w:rPr>
                <w:rFonts w:cs="Times New Roman" w:ascii="Times New Roman" w:hAnsi="Times New Roman"/>
              </w:rPr>
              <w:t>ci szkolnej, postawy szacunku dla mienia szkoły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2. Tworzenie i kultywowanie tradycji religijnych, rodzinnych, lokaln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</w:rPr>
              <w:t>Kształtowanie postawy patriotyzm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U</w:t>
            </w:r>
            <w:r>
              <w:rPr>
                <w:rFonts w:eastAsia="TimesNewRoman;Times New Roman" w:cs="Times New Roman" w:ascii="Times New Roman" w:hAnsi="Times New Roman"/>
              </w:rPr>
              <w:t>ś</w:t>
            </w:r>
            <w:r>
              <w:rPr>
                <w:rFonts w:cs="Times New Roman" w:ascii="Times New Roman" w:hAnsi="Times New Roman"/>
              </w:rPr>
              <w:t xml:space="preserve">wiadomienie uczniom znaczenia </w:t>
            </w:r>
            <w:r>
              <w:rPr>
                <w:rFonts w:eastAsia="TimesNewRoman;Times New Roman" w:cs="Times New Roman" w:ascii="Times New Roman" w:hAnsi="Times New Roman"/>
              </w:rPr>
              <w:t>ś</w:t>
            </w:r>
            <w:r>
              <w:rPr>
                <w:rFonts w:cs="Times New Roman" w:ascii="Times New Roman" w:hAnsi="Times New Roman"/>
              </w:rPr>
              <w:t>wi</w:t>
            </w:r>
            <w:r>
              <w:rPr>
                <w:rFonts w:eastAsia="TimesNewRoman;Times New Roman" w:cs="Times New Roman" w:ascii="Times New Roman" w:hAnsi="Times New Roman"/>
              </w:rPr>
              <w:t>ą</w:t>
            </w:r>
            <w:r>
              <w:rPr>
                <w:rFonts w:cs="Times New Roman" w:ascii="Times New Roman" w:hAnsi="Times New Roman"/>
              </w:rPr>
              <w:t>t narodowych 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a</w:t>
            </w:r>
            <w:r>
              <w:rPr>
                <w:rFonts w:eastAsia="TimesNewRoman;Times New Roman" w:cs="Times New Roman" w:ascii="Times New Roman" w:hAnsi="Times New Roman"/>
              </w:rPr>
              <w:t>ń</w:t>
            </w:r>
            <w:r>
              <w:rPr>
                <w:rFonts w:cs="Times New Roman" w:ascii="Times New Roman" w:hAnsi="Times New Roman"/>
              </w:rPr>
              <w:t>stwowych w tradycji Polaków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</w:rPr>
              <w:t>1. Doskonalenie sprawności fizycznej, korygowanie wad budowy ciała, postawy, wymowy  oraz  kształtowanie umiej</w:t>
            </w:r>
            <w:r>
              <w:rPr>
                <w:rFonts w:eastAsia="TimesNewRoman;Times New Roman" w:cs="Times New Roman" w:ascii="Times New Roman" w:hAnsi="Times New Roman"/>
              </w:rPr>
              <w:t>ę</w:t>
            </w:r>
            <w:r>
              <w:rPr>
                <w:rFonts w:cs="Times New Roman" w:ascii="Times New Roman" w:hAnsi="Times New Roman"/>
              </w:rPr>
              <w:t>tno</w:t>
            </w:r>
            <w:r>
              <w:rPr>
                <w:rFonts w:eastAsia="TimesNewRoman;Times New Roman" w:cs="Times New Roman" w:ascii="Times New Roman" w:hAnsi="Times New Roman"/>
              </w:rPr>
              <w:t>ś</w:t>
            </w:r>
            <w:r>
              <w:rPr>
                <w:rFonts w:cs="Times New Roman" w:ascii="Times New Roman" w:hAnsi="Times New Roman"/>
              </w:rPr>
              <w:t>ci planowania form aktywnego i radosnego sp</w:t>
            </w:r>
            <w:r>
              <w:rPr>
                <w:rFonts w:eastAsia="TimesNewRoman;Times New Roman" w:cs="Times New Roman" w:ascii="Times New Roman" w:hAnsi="Times New Roman"/>
              </w:rPr>
              <w:t>ę</w:t>
            </w:r>
            <w:r>
              <w:rPr>
                <w:rFonts w:cs="Times New Roman" w:ascii="Times New Roman" w:hAnsi="Times New Roman"/>
              </w:rPr>
              <w:t>dzania czas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Promowanie i kształtowanie umiejętności prowadzenia zdrowego stylu życia, odpowiedzialności za własne zdrowie i podejmowania działań mających na celu ochronę zdrowia, w tym psychicznego, przeciwdziałania chorobo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Pierwsza pomoc przedmedyczn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Rozpoznawanie i przeciwdziałanie wszelkiego rodzaju uzależnieniom-   profilaktyka uzależnień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Wyrabianie właściwego stosunku do przyrody – kształtowanie postaw ekologicz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Kształtowanie wrażliwości estetycznej wobec otoczenia, wiedzy i wrażliwości na piękno otaczającego świata społeczno-przyrodniczego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Zapoznanie z zasadami bezpiecznego poruszania się po drogach, w czasie zabaw, poruszania się środkami komunikacji publicznej, podczas spędzania czasu wolnego Kształtowanie umiejętności dbania o własne i innych bezpieczeństw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. Kształtowanie umiejętności samodzielnego, codziennego dbania o własne  i innych bezpieczeństwo, </w:t>
            </w:r>
            <w:r>
              <w:rPr>
                <w:color w:val="000000"/>
                <w:sz w:val="22"/>
                <w:szCs w:val="22"/>
              </w:rPr>
              <w:t>zachowania się w sytuacjach kryzysowych w szkole.</w:t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Uświadamianie i  doskonalenie umiejętności rozpoznawania zagrożeń i właściwego zachowania się w sytuacjach niebezpiecznych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Analiza dokumentacji ucznia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(orzeczenia PPP, arkusze ocen,  wywiady środowiskowe, świadectwa szkolne, opinie pedagogiczne, karty obserwacji, dokumentacja medyczna dostarczana przez rodzica)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) Badanie sytuacji rodzinnej, spotkania i rozmowy z rodzicami, rozmowy z pedagogiem, psychologiem, wyjazdy środowiskow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pl-PL"/>
              </w:rPr>
              <w:t>3) Ró</w:t>
            </w:r>
            <w:r>
              <w:rPr>
                <w:rFonts w:eastAsia="TimesNewRoman;Times New Roman" w:cs="Times New Roman" w:ascii="Times New Roman" w:hAnsi="Times New Roman"/>
                <w:lang w:eastAsia="pl-PL"/>
              </w:rPr>
              <w:t>ż</w:t>
            </w:r>
            <w:r>
              <w:rPr>
                <w:rFonts w:cs="Times New Roman" w:ascii="Times New Roman" w:hAnsi="Times New Roman"/>
                <w:lang w:eastAsia="pl-PL"/>
              </w:rPr>
              <w:t>nicowanie form pomocy oraz zaj</w:t>
            </w:r>
            <w:r>
              <w:rPr>
                <w:rFonts w:eastAsia="TimesNewRoman;Times New Roman" w:cs="Times New Roman" w:ascii="Times New Roman" w:hAnsi="Times New Roman"/>
                <w:lang w:eastAsia="pl-PL"/>
              </w:rPr>
              <w:t xml:space="preserve">ęć </w:t>
            </w:r>
            <w:r>
              <w:rPr>
                <w:rFonts w:cs="Times New Roman" w:ascii="Times New Roman" w:hAnsi="Times New Roman"/>
                <w:lang w:eastAsia="pl-PL"/>
              </w:rPr>
              <w:t>rewalidacyjnych stosownie do</w:t>
            </w:r>
            <w:r>
              <w:rPr>
                <w:rFonts w:eastAsia="TimesNewRoman;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dynamiki rozwoju uczniów. Obj</w:t>
            </w:r>
            <w:r>
              <w:rPr>
                <w:rFonts w:eastAsia="TimesNewRoman;Times New Roman" w:cs="Times New Roman" w:ascii="Times New Roman" w:hAnsi="Times New Roman"/>
                <w:lang w:eastAsia="pl-PL"/>
              </w:rPr>
              <w:t>ę</w:t>
            </w:r>
            <w:r>
              <w:rPr>
                <w:rFonts w:cs="Times New Roman" w:ascii="Times New Roman" w:hAnsi="Times New Roman"/>
                <w:lang w:eastAsia="pl-PL"/>
              </w:rPr>
              <w:t>cie</w:t>
            </w:r>
            <w:r>
              <w:rPr>
                <w:rFonts w:eastAsia="TimesNewRoman;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uczniów wymagaj</w:t>
            </w:r>
            <w:r>
              <w:rPr>
                <w:rFonts w:eastAsia="TimesNewRoman;Times New Roman" w:cs="Times New Roman" w:ascii="Times New Roman" w:hAnsi="Times New Roman"/>
                <w:lang w:eastAsia="pl-PL"/>
              </w:rPr>
              <w:t>ą</w:t>
            </w:r>
            <w:r>
              <w:rPr>
                <w:rFonts w:cs="Times New Roman" w:ascii="Times New Roman" w:hAnsi="Times New Roman"/>
                <w:lang w:eastAsia="pl-PL"/>
              </w:rPr>
              <w:t>cych takiego</w:t>
            </w:r>
            <w:r>
              <w:rPr>
                <w:rFonts w:eastAsia="TimesNewRoman;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wsparcia zaj</w:t>
            </w:r>
            <w:r>
              <w:rPr>
                <w:rFonts w:eastAsia="TimesNewRoman;Times New Roman" w:cs="Times New Roman" w:ascii="Times New Roman" w:hAnsi="Times New Roman"/>
                <w:lang w:eastAsia="pl-PL"/>
              </w:rPr>
              <w:t>ę</w:t>
            </w:r>
            <w:r>
              <w:rPr>
                <w:rFonts w:cs="Times New Roman" w:ascii="Times New Roman" w:hAnsi="Times New Roman"/>
                <w:lang w:eastAsia="pl-PL"/>
              </w:rPr>
              <w:t>ciami gimnastyki korekcyjnej, logopedii, integracji sensorycznej, zaj</w:t>
            </w:r>
            <w:r>
              <w:rPr>
                <w:rFonts w:eastAsia="TimesNewRoman;Times New Roman" w:cs="Times New Roman" w:ascii="Times New Roman" w:hAnsi="Times New Roman"/>
                <w:lang w:eastAsia="pl-PL"/>
              </w:rPr>
              <w:t>ę</w:t>
            </w:r>
            <w:r>
              <w:rPr>
                <w:rFonts w:cs="Times New Roman" w:ascii="Times New Roman" w:hAnsi="Times New Roman"/>
                <w:lang w:eastAsia="pl-PL"/>
              </w:rPr>
              <w:t>ciami korekcyjno-kompensacyjnymi- zgodnie z IPET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pl-PL"/>
              </w:rPr>
              <w:t>4) stała obserwacja sytuacji wychowawczej w placówce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5)</w:t>
            </w:r>
            <w:r>
              <w:rPr>
                <w:rFonts w:cs="Times New Roman" w:ascii="Times New Roman" w:hAnsi="Times New Roman"/>
              </w:rPr>
              <w:t xml:space="preserve"> bliższe poznanie środowiska domowego uczniów, wizyty środowiskowe w sytuacjach koniecznych z uwzględnieniem zasad bezpieczeństwa współpraca nauczycieli z rodzicami/opiekunami prawnymi dzieci przebywających w Ośrodku, przeciwdziałanie nieusprawiedliwionej absencji na zajęciach szkolnych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 Zapoznanie się uczniów z obiektem Ośrodka, bazą lokalową: klasy lekcyjne, biblioteka, sala gimnastyczna,  rehabilitacyjna i Doświadczania Świata, stołówka, gabinety, pracownie i świetlic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Zapoznanie uczniów z zasadami zapewnienia bezpieczeństwa i higieny, regulaminami: zachowania się w Ośrodku, w zespołach klasowych, grupie wychowawczej, pracowniach, stołówce, sali gimnastycznej. Zapewnienie bezpiecznego i zdrowego środowiska szkolnego - bezpieczeństwo korzystania z urządzeń szkolnych- omówienie regulaminów pracowni i sal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Poznanie nauczycieli uczących w klasie i wymagań</w:t>
            </w:r>
            <w:r>
              <w:rPr>
                <w:rFonts w:eastAsia="TimesNewRoman;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dukacyjnych, wymagań dotyczących zachowani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) Poznanie kryteriów oceniania zachowania, obserwowanie, notowanie i ocenianie zachowań uczniów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) Zajęcia integracyjne z udziałem wychowawcy, pedagoga szkolnego, psychologa, uroczyste pasowanie na ucznia, zapoznanie z prawami i obowiązkami ucznia/wychowanka.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Organizowanie zajęć w ramach nauczania zintegrowanego, funkcjonowania w środowisku, funkcjonowania osobistego i społecznego związanych z promowaniem postaw prospołeczny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Rozwijanie i kształtowanie  postaw tolerancji  i zrozumienia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ceptujących indywidualne cechy ludzkie, różnorodność ras, religii i wygląd zewnętrzny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ażliwych na krzywdę i cierpienie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zących szacunek do osób starszych,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agowanie na wszelkie przejawy niekulturalnego zachowania się w placówce i poza placówką,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promowanie i akceptowanie postaw i zachowań prospołecznych, udzielanie pochwa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Udział w akcjach organizowanych dla osób potrzebujących pomocy.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4) Organizowanie różnych form pomoc dla uczniów/wychowanków, pomocy koleżeńskiej, pomocy materialnej.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Zorganizowanie obchodów „Dnia Godności Osób z Niepełnosprawnością Intelektualną”, „Dnia Kolorowej Skarpetki”- Światowy Dzień Zespołu Downa oraz organizowanie zajęć poświęconych problemowi autyzmu pod hasłem „Kwiecień miesiącem autyzmu”.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6) Realizacja tematyki związanej z autyzmem – „Świeć na niebiesko”.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Organizowanie dyżurów uczniowskich, wychowawczych w grupie wychowawczej, dyżurów w wyznaczonych rejonach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zajemna pomoc i wsparcie w formie porad, wskazówek w sytuacjach trudnych, pomoc w rozwiązywaniu problemów w sposób skuteczny i twórczy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bory samorządu klasowego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owanie przez uczniów akcji charytatywnych, aktywny udział w zbieraniu  kasztanów, nakrętek, akcji: „Szkoły pełne talentów”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gażowanie uczniów do działań prospołecznych związanych z wolontariatem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) Zapoznanie uczniów i ich rodziców z procedurami zapewniania bezpieczeństwa w placówce, w tym z uwzględnieniem zasad związanych z przepisami BHP na poszczególnych zajęciach lekcyjnych i pozalekcyjny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Badanie poziomu poczucia bezpieczeństwa uczniów/wychowanków- ankiety, rozmowy z uczniami, rodzicami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Nauka bezpiecznego poruszania się po drogach, ulicach, zachowania bezpieczeństwa podczas zabaw, realizacja zagadnień dotyczących przestrzegania zasad bezpiecznego zachowywania się uczniów w ośrodku, domu, w drodze do szkoły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. Reagowania na wszelkiego rodzaju przemoc w tym cyberprzemoc, agresję,  poszanowania cudzej własności.  Uczenie umiejętności zwracania się do odpowiednich osób z prośbą o pomoc dla własnego bezpieczeństwa- zajęcia warsztatowe. Zwracanie uwagi wszystkich uczniów i pracowników szkoły na obecność osób obcych na terenie i w otoczeniu Ośrodka. Organizacja zajęć warsztatowych z zakresu higieny cyfrowej: rozwijani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umiejętności cyfrowych z zachowaniem bezpieczeństwa i krytycyzmu wobec informacji dostępnych w sieci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Zapoznanie z regulaminami i Statutem Ośrodka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zygotowanie w zespołach klasowych i grupowych planszy informacyjnej dotyczącej zachowań akceptowanych społeczni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Spotkania  z uczniami realizacja tematyki związanej z  prawami dziecka, ucznia/wychowanka, indywidualne spotkania z pedagogiem, psychologiem oraz w ramach zajęć z wychowawcami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zajęcia terapeutyczne -  spotkania z pedagogiem, psychologiem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pl-PL"/>
              </w:rPr>
              <w:t>- omawianie zasad savoir-vivre w ró</w:t>
            </w:r>
            <w:r>
              <w:rPr>
                <w:rFonts w:eastAsia="TimesNewRoman;Times New Roman" w:cs="Times New Roman" w:ascii="Times New Roman" w:hAnsi="Times New Roman"/>
                <w:lang w:eastAsia="pl-PL"/>
              </w:rPr>
              <w:t>ż</w:t>
            </w:r>
            <w:r>
              <w:rPr>
                <w:rFonts w:cs="Times New Roman" w:ascii="Times New Roman" w:hAnsi="Times New Roman"/>
                <w:lang w:eastAsia="pl-PL"/>
              </w:rPr>
              <w:t xml:space="preserve">nych sytuacjach </w:t>
            </w:r>
            <w:r>
              <w:rPr>
                <w:rFonts w:eastAsia="TimesNewRoman;Times New Roman" w:cs="Times New Roman" w:ascii="Times New Roman" w:hAnsi="Times New Roman"/>
                <w:lang w:eastAsia="pl-PL"/>
              </w:rPr>
              <w:t>ż</w:t>
            </w:r>
            <w:r>
              <w:rPr>
                <w:rFonts w:cs="Times New Roman" w:ascii="Times New Roman" w:hAnsi="Times New Roman"/>
                <w:lang w:eastAsia="pl-PL"/>
              </w:rPr>
              <w:t>yciowych- podczas zajęć lekcyjnych i w codziennym życiu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pl-PL"/>
              </w:rPr>
              <w:t>- eksponowanie na gazetkach szkolnych zasad kulturalnego zachowania si</w:t>
            </w:r>
            <w:r>
              <w:rPr>
                <w:rFonts w:eastAsia="TimesNewRoman;Times New Roman" w:cs="Times New Roman" w:ascii="Times New Roman" w:hAnsi="Times New Roman"/>
                <w:lang w:eastAsia="pl-PL"/>
              </w:rPr>
              <w:t>ę.</w:t>
            </w:r>
          </w:p>
          <w:p>
            <w:pPr>
              <w:pStyle w:val="Akapitzlis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5) Kształtowanie umiej</w:t>
            </w:r>
            <w:r>
              <w:rPr>
                <w:rFonts w:eastAsia="TimesNewRoman;Times New Roman" w:cs="Times New Roman" w:ascii="Times New Roman" w:hAnsi="Times New Roman"/>
              </w:rPr>
              <w:t>ę</w:t>
            </w:r>
            <w:r>
              <w:rPr>
                <w:rFonts w:cs="Times New Roman" w:ascii="Times New Roman" w:hAnsi="Times New Roman"/>
              </w:rPr>
              <w:t>tno</w:t>
            </w:r>
            <w:r>
              <w:rPr>
                <w:rFonts w:eastAsia="TimesNewRoman;Times New Roman" w:cs="Times New Roman" w:ascii="Times New Roman" w:hAnsi="Times New Roman"/>
              </w:rPr>
              <w:t xml:space="preserve">ści </w:t>
            </w:r>
            <w:r>
              <w:rPr>
                <w:rFonts w:cs="Times New Roman" w:ascii="Times New Roman" w:hAnsi="Times New Roman"/>
              </w:rPr>
              <w:t>zachowania si</w:t>
            </w:r>
            <w:r>
              <w:rPr>
                <w:rFonts w:eastAsia="TimesNewRoman;Times New Roman" w:cs="Times New Roman" w:ascii="Times New Roman" w:hAnsi="Times New Roman"/>
              </w:rPr>
              <w:t xml:space="preserve">ę </w:t>
            </w:r>
            <w:r>
              <w:rPr>
                <w:rFonts w:cs="Times New Roman" w:ascii="Times New Roman" w:hAnsi="Times New Roman"/>
              </w:rPr>
              <w:t>w sytuacjach uroczystych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owadzenie rozmów z uczniami na temat ich zachowania się na uroczystościach klasowych, grupowych, rodzinnych podczas uroczystości okolicznościowych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czestniczenie w imprezach organizowanych w placówc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pl-PL"/>
              </w:rPr>
              <w:t>1) Ćwiczenia umiej</w:t>
            </w:r>
            <w:r>
              <w:rPr>
                <w:rFonts w:eastAsia="TimesNewRoman;Times New Roman" w:cs="Times New Roman" w:ascii="Times New Roman" w:hAnsi="Times New Roman"/>
                <w:lang w:eastAsia="pl-PL"/>
              </w:rPr>
              <w:t>ę</w:t>
            </w:r>
            <w:r>
              <w:rPr>
                <w:rFonts w:cs="Times New Roman" w:ascii="Times New Roman" w:hAnsi="Times New Roman"/>
                <w:lang w:eastAsia="pl-PL"/>
              </w:rPr>
              <w:t>tno</w:t>
            </w:r>
            <w:r>
              <w:rPr>
                <w:rFonts w:eastAsia="TimesNewRoman;Times New Roman" w:cs="Times New Roman" w:ascii="Times New Roman" w:hAnsi="Times New Roman"/>
                <w:lang w:eastAsia="pl-PL"/>
              </w:rPr>
              <w:t>ś</w:t>
            </w:r>
            <w:r>
              <w:rPr>
                <w:rFonts w:cs="Times New Roman" w:ascii="Times New Roman" w:hAnsi="Times New Roman"/>
                <w:lang w:eastAsia="pl-PL"/>
              </w:rPr>
              <w:t>ci radzenia sobie w sytuacjach bezpo</w:t>
            </w:r>
            <w:r>
              <w:rPr>
                <w:rFonts w:eastAsia="TimesNewRoman;Times New Roman" w:cs="Times New Roman" w:ascii="Times New Roman" w:hAnsi="Times New Roman"/>
                <w:lang w:eastAsia="pl-PL"/>
              </w:rPr>
              <w:t>ś</w:t>
            </w:r>
            <w:r>
              <w:rPr>
                <w:rFonts w:cs="Times New Roman" w:ascii="Times New Roman" w:hAnsi="Times New Roman"/>
                <w:lang w:eastAsia="pl-PL"/>
              </w:rPr>
              <w:t>redniego zagro</w:t>
            </w:r>
            <w:r>
              <w:rPr>
                <w:rFonts w:eastAsia="TimesNewRoman;Times New Roman" w:cs="Times New Roman" w:ascii="Times New Roman" w:hAnsi="Times New Roman"/>
                <w:lang w:eastAsia="pl-PL"/>
              </w:rPr>
              <w:t>ż</w:t>
            </w:r>
            <w:r>
              <w:rPr>
                <w:rFonts w:cs="Times New Roman" w:ascii="Times New Roman" w:hAnsi="Times New Roman"/>
                <w:lang w:eastAsia="pl-PL"/>
              </w:rPr>
              <w:t xml:space="preserve">enia </w:t>
            </w:r>
            <w:r>
              <w:rPr>
                <w:rFonts w:eastAsia="TimesNewRoman;Times New Roman" w:cs="Times New Roman" w:ascii="Times New Roman" w:hAnsi="Times New Roman"/>
                <w:lang w:eastAsia="pl-PL"/>
              </w:rPr>
              <w:t>ż</w:t>
            </w:r>
            <w:r>
              <w:rPr>
                <w:rFonts w:cs="Times New Roman" w:ascii="Times New Roman" w:hAnsi="Times New Roman"/>
                <w:lang w:eastAsia="pl-PL"/>
              </w:rPr>
              <w:t>ycia i zdrowia: wzywanie pomocy na miejsce wypadku, utrwalanie numerów alarmowych- ćwiczenia  podczas zajęć funkcjonowania społecznego oraz podczas zajęć warsztatowych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Poruszanie problematyki dotyczącej  tego, jak nie stać się ofiarą przestępstwa-  „Sam w domu”, zajęcia z wychowawcami nt. „Dlaczego nie odchodzę z nieznajomymi i nie otwieram drzwi obcym" oraz dotyczące zapobieganiu domowym niebezpieczeństwom: pożar, zaczadzenie, włamanie, kradzież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Kształtowanie właściwych postaw sprzyjających rozwiązywaniu konfliktów i niwelujących zachowania agresywne wśród uczniów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rozmowy z uczniami, rodzicami na temat poczucia bezpieczeństwa w Ośrodku, ankiety, rady szkoleniowe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„Anonimowa skrzynka na sygnały”- omówienie zasad funkcjonowan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alizacja programu „Apteczka pierwszej pomocy emocjonalnej”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Otoczenie szczególną troską uczniów mającymi problemy z właściwym wyrażaniem swoich negatywnych emocji,  nadpobudliwych, wskazywanie wzorców godnych naśladowania,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). Spotkania z rodzicami w ramach indywidualnych kontaktów  wychowawcami, pedagogiem i  psychologiem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Zajęcia terapeutyczne, socjoterapeutyczne, </w:t>
            </w:r>
            <w:r>
              <w:rPr>
                <w:rFonts w:cs="Times New Roman" w:ascii="Times New Roman" w:hAnsi="Times New Roman"/>
                <w:lang w:eastAsia="pl-PL"/>
              </w:rPr>
              <w:t>pozalekcyjne,</w:t>
            </w:r>
            <w:r>
              <w:rPr>
                <w:rFonts w:cs="Times New Roman" w:ascii="Times New Roman" w:hAnsi="Times New Roman"/>
              </w:rPr>
              <w:t xml:space="preserve"> spotkania z pedagogiem i psychologiem, rozmowy z wychowawcami: poznawanie mocnych i słabych stron ucznia, uczenie panowania nad emocjami, umiejętności zwracania się o pomoc, szukania pomocy w sytuacjach trudnych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pl-PL"/>
              </w:rPr>
              <w:t xml:space="preserve">2) Gazetki informacyjne, konkursy plastyczne: „Nie czyń drugiemu, co Tobie niemiłe”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pl-PL"/>
              </w:rPr>
              <w:t>3) Stosowanie wzmocnie</w:t>
            </w:r>
            <w:r>
              <w:rPr>
                <w:rFonts w:eastAsia="TimesNewRoman;Times New Roman" w:cs="Times New Roman" w:ascii="Times New Roman" w:hAnsi="Times New Roman"/>
                <w:lang w:eastAsia="pl-PL"/>
              </w:rPr>
              <w:t xml:space="preserve">ń </w:t>
            </w:r>
            <w:r>
              <w:rPr>
                <w:rFonts w:cs="Times New Roman" w:ascii="Times New Roman" w:hAnsi="Times New Roman"/>
                <w:lang w:eastAsia="pl-PL"/>
              </w:rPr>
              <w:t>pozytywnych (pochwały, ocena</w:t>
            </w:r>
            <w:r>
              <w:rPr>
                <w:rFonts w:eastAsia="TimesNewRoman;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aktywno</w:t>
            </w:r>
            <w:r>
              <w:rPr>
                <w:rFonts w:eastAsia="TimesNewRoman;Times New Roman" w:cs="Times New Roman" w:ascii="Times New Roman" w:hAnsi="Times New Roman"/>
                <w:lang w:eastAsia="pl-PL"/>
              </w:rPr>
              <w:t>ś</w:t>
            </w:r>
            <w:r>
              <w:rPr>
                <w:rFonts w:cs="Times New Roman" w:ascii="Times New Roman" w:hAnsi="Times New Roman"/>
                <w:lang w:eastAsia="pl-PL"/>
              </w:rPr>
              <w:t xml:space="preserve">ci), </w:t>
            </w:r>
            <w:r>
              <w:rPr>
                <w:rFonts w:cs="Times New Roman" w:ascii="Times New Roman" w:hAnsi="Times New Roman"/>
              </w:rPr>
              <w:t>wzmacnianie motywacji do uczenia się, własnego rozwoju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) Prowadzenie kół zainteresowań w ramach zajęć dodatkowych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5) Organizowanie zajęć plenerowych, gier towarzyskich, zajęć sportowych i terapeutycznych, zajęć mających charakter  współzawodnictwa i zdrowej rywalizacji w celu wypracowania umiejętności radzenie sobie z wygraną i porażką, umożliwiających dokonanie oceny swoich umiejętności, współpracy w grupie m.in. „Turniej Sprawności Ruchowej- dzieci kontra rodzice”, rajdy piesze, turniej piłki nożnej, międzygrupowe turnieje sprawności ruchowej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6) Nabywanie umiejętności uczestnictwa w konkursach niewymagających bezpośredniego kontaktu z innymi uczestnikami konkursu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pl-PL"/>
              </w:rPr>
              <w:t>7) Rozwijanie umiejętności posługiwania się komputerem zdobywanie wiedzy informacyjnej.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eastAsia="pl-PL"/>
              </w:rPr>
              <w:t xml:space="preserve">8) Zainteresowanie książką i czasopismem podczas udziału w zajęciach bibliotecznych. Upowszechnianie czytelnictwa wśród uczniów: udział w akcji czytelniczej „Narodowe czytanie” konkurs na najlepszego czytelnika, zajęcia czytelnicze pn. „Cała Polska czyta dzieciom”, udział w akcji realizowanej w ramach narodowego czytania z wykorzystaniem audiobooków, udział w konkursie recytatorskim, konkurs plastyczny pn. „Mój ulubiony bohater baśniowy, bajkowy”,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9) Edukacja medialna (prasa, ksi</w:t>
            </w:r>
            <w:r>
              <w:rPr>
                <w:rFonts w:eastAsia="TimesNewRoman;Times New Roman" w:cs="Times New Roman" w:ascii="Times New Roman" w:hAnsi="Times New Roman"/>
                <w:lang w:eastAsia="pl-PL"/>
              </w:rPr>
              <w:t>ąż</w:t>
            </w:r>
            <w:r>
              <w:rPr>
                <w:rFonts w:cs="Times New Roman" w:ascii="Times New Roman" w:hAnsi="Times New Roman"/>
                <w:lang w:eastAsia="pl-PL"/>
              </w:rPr>
              <w:t xml:space="preserve">ka, film, teatr, praca z komputerem), zajęcia warsztatowe na temat zagrożeń Internetu, komputera, poruszanie problemu </w:t>
            </w:r>
            <w:r>
              <w:rPr>
                <w:rFonts w:cs="Times New Roman" w:ascii="Times New Roman" w:hAnsi="Times New Roman"/>
              </w:rPr>
              <w:t xml:space="preserve">cyberprzemocy: „Czy jesteś (nie)bezpieczny w sieci?"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pl-PL"/>
              </w:rPr>
              <w:t>10) Udział w zajęciach bibliotecznych, konkursach czytelniczych, współpraca z biblioteką gminn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11) </w:t>
            </w:r>
            <w:r>
              <w:rPr>
                <w:rFonts w:cs="Times New Roman" w:ascii="Times New Roman" w:hAnsi="Times New Roman"/>
              </w:rPr>
              <w:t xml:space="preserve"> ukazywanie alternatywnych, ciekawych form spędzania wolnego czasu</w:t>
              <w:tab/>
            </w:r>
            <w:r>
              <w:rPr>
                <w:rFonts w:cs="Times New Roman" w:ascii="Times New Roman" w:hAnsi="Times New Roman"/>
                <w:lang w:eastAsia="pl-PL"/>
              </w:rPr>
              <w:t xml:space="preserve">aktywny udział uczniów w zajęciach lekcyjnych, pozalekcyjnych, konkursach z wykorzystaniem różnorodnych pomocy dydaktycznych, innowacyjnych, multimedialnych- aktywne korzystanie z programu Laboratoria Przyszłości- </w:t>
            </w:r>
            <w:r>
              <w:rPr>
                <w:rFonts w:cs="Times New Roman" w:ascii="Times New Roman" w:hAnsi="Times New Roman"/>
                <w:color w:val="1B1B1B"/>
                <w:shd w:fill="FFFFFF" w:val="clear"/>
              </w:rPr>
              <w:t>poprzez eksperymentowanie i zdobywanie praktycznych umiejętności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Pogłębianie wiedzy o różnych zawodach  i właściwych sposobach zarabiania pieniędzy: praca z literatur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Uczenie racjonalnego gospodarowania pieniędzmi: np. dokonywanie zakupów, pogadanki  wychowawcz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Przygotowanie uczniów do odpowiedzialnego rodzicielstwa- zajęcia związane z wychowania do życia w rodzini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Kształtowanie umiejętności aktywnego poszukiwania pracy i zarobku- wyjazdy do urzędu pracy, zakładów pracy i miejsc zarobkowani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) Organizowanie akcji zbierania naturalnych okazów, przygotowywania i organizacja kiermaszu- zachęcanie uczniów do aktywnego udziału, szukanie możliwości zarobkowania w sposób akceptowany społeczni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) Organizowanie zajęć tematycznych dotyczących związku dziecka z innymi członkami rodziny, jego miejsca w rodzinie, wskazywanie istotnej roli rodziny w życiu człowiek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) Zajęcia i pogadanki z psychologiem, pedagogiem, wychowawcą na temat ról społecznych, wartości rodziny w życiu człowiek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Spotkania z rodzicami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 organizowanie indywidualnych spotkań rodziców z pedagogiem, psychologiem, logopedą, wychowawcami i u</w:t>
            </w:r>
            <w:r>
              <w:rPr>
                <w:rFonts w:eastAsia="TimesNewRoman;Times New Roman" w:cs="Times New Roman" w:ascii="Times New Roman" w:hAnsi="Times New Roman"/>
              </w:rPr>
              <w:t>ś</w:t>
            </w:r>
            <w:r>
              <w:rPr>
                <w:rFonts w:cs="Times New Roman" w:ascii="Times New Roman" w:hAnsi="Times New Roman"/>
              </w:rPr>
              <w:t xml:space="preserve">wiadomienie roli i znaczenia </w:t>
            </w:r>
            <w:r>
              <w:rPr>
                <w:rFonts w:eastAsia="TimesNewRoman;Times New Roman" w:cs="Times New Roman" w:ascii="Times New Roman" w:hAnsi="Times New Roman"/>
              </w:rPr>
              <w:t>ś</w:t>
            </w:r>
            <w:r>
              <w:rPr>
                <w:rFonts w:cs="Times New Roman" w:ascii="Times New Roman" w:hAnsi="Times New Roman"/>
              </w:rPr>
              <w:t>rodowiska szkolnego i rodziny w procesie kształcenia i wychowani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 Aktywizowanie rodziców do uczestnictwa w życiu klasy, imprezach organizowanych przez wychowawcę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tegracja z członkami rodziny – Dzień Matki, Dzień Ojca, Dzień Dziecka, piknik rodzinny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pl-PL"/>
              </w:rPr>
              <w:t>dostrzeganie i pomoc rodzicom w rozwi</w:t>
            </w:r>
            <w:r>
              <w:rPr>
                <w:rFonts w:eastAsia="TimesNewRoman;Times New Roman" w:cs="Times New Roman" w:ascii="Times New Roman" w:hAnsi="Times New Roman"/>
                <w:lang w:eastAsia="pl-PL"/>
              </w:rPr>
              <w:t>ą</w:t>
            </w:r>
            <w:r>
              <w:rPr>
                <w:rFonts w:cs="Times New Roman" w:ascii="Times New Roman" w:hAnsi="Times New Roman"/>
                <w:lang w:eastAsia="pl-PL"/>
              </w:rPr>
              <w:t>zywaniu trudnych sytuacji wychowawczych, pedagogizacj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onsultacje z rodzicami w ramach dodatkowej godziny pracy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Zajęcia wychowawcze, pogadanki, rozmowy podczas zajęć lekcyjnych na temat pełnienia różnych ról społecznych, właściwego i świadomego wypełniania zadań z nich wynikających, dojrzałości fizycznej, emocjonalnej i psychicznej, określanie zakresu odpowiedzialności prawnej, cywilnej i moralnej (wczesne rodzicielstwo, problem niechcianej ciąży, rozwój seksualny, relacje partnerskie i rodzicielskie, rodzinne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Organizowanie zajęć warsztatowych na temat przeciwdziałania nieakceptowanym zachowaniom społecznym, spotkań zespołów wychowawczy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Organizowanie w Ośrodku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borów samorządów klasowych i Rady Uczniowskiej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asowania na ucznia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roczystości pn. „Nasze urodziny”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abawy andrzejkowej z wróżbami, Mikołajek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alentynek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Dnia Chłopaka i Dnia Kobiet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Times New Roman" w:cs="Times New Roman" w:ascii="Times New Roman" w:hAnsi="Times New Roman"/>
                <w:lang w:eastAsia="pl-PL"/>
              </w:rPr>
              <w:t>2)</w:t>
            </w:r>
            <w:r>
              <w:rPr>
                <w:rFonts w:cs="Times New Roman" w:ascii="Times New Roman" w:hAnsi="Times New Roman"/>
                <w:lang w:eastAsia="pl-PL"/>
              </w:rPr>
              <w:t xml:space="preserve"> Prace u</w:t>
            </w:r>
            <w:r>
              <w:rPr>
                <w:rFonts w:eastAsia="TimesNewRoman;Times New Roman" w:cs="Times New Roman" w:ascii="Times New Roman" w:hAnsi="Times New Roman"/>
                <w:lang w:eastAsia="pl-PL"/>
              </w:rPr>
              <w:t>ż</w:t>
            </w:r>
            <w:r>
              <w:rPr>
                <w:rFonts w:cs="Times New Roman" w:ascii="Times New Roman" w:hAnsi="Times New Roman"/>
                <w:lang w:eastAsia="pl-PL"/>
              </w:rPr>
              <w:t>yteczne na rzecz klasy, szkoły, pełnienie dy</w:t>
            </w:r>
            <w:r>
              <w:rPr>
                <w:rFonts w:eastAsia="TimesNewRoman;Times New Roman" w:cs="Times New Roman" w:ascii="Times New Roman" w:hAnsi="Times New Roman"/>
                <w:lang w:eastAsia="pl-PL"/>
              </w:rPr>
              <w:t>ż</w:t>
            </w:r>
            <w:r>
              <w:rPr>
                <w:rFonts w:cs="Times New Roman" w:ascii="Times New Roman" w:hAnsi="Times New Roman"/>
                <w:lang w:eastAsia="pl-PL"/>
              </w:rPr>
              <w:t>urów, udział w tworzeniu wystroju szkoły, drobnych pracach remontowych, upiększaniu klasy, świetlicy, budynku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3) Reprezentowanie szkoły i udział w konkursach organizowanych przez inne placówki w formie z uwzględnieniem sytuacji epidemiologicznej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Udział w uroczystościach kultywujących wartość rodziny: Dzień Matki, Dzień Ojca, Dzień Dziecka, Wigil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ja konkursu plastycznego: „Portret mojej mamy”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Zapoznanie i utrwalanie wiedzy na temat  tradycj</w:t>
            </w:r>
            <w:r>
              <w:rPr>
                <w:rFonts w:eastAsia="TimesNewRoman;Times New Roman" w:cs="Times New Roman" w:ascii="Times New Roman" w:hAnsi="Times New Roman"/>
              </w:rPr>
              <w:t>i religijnych i</w:t>
            </w:r>
            <w:r>
              <w:rPr>
                <w:rFonts w:cs="Times New Roman" w:ascii="Times New Roman" w:hAnsi="Times New Roman"/>
              </w:rPr>
              <w:t xml:space="preserve"> kultur</w:t>
            </w:r>
            <w:r>
              <w:rPr>
                <w:rFonts w:eastAsia="TimesNewRoman;Times New Roman" w:cs="Times New Roman" w:ascii="Times New Roman" w:hAnsi="Times New Roman"/>
              </w:rPr>
              <w:t xml:space="preserve">y </w:t>
            </w:r>
            <w:r>
              <w:rPr>
                <w:rFonts w:cs="Times New Roman" w:ascii="Times New Roman" w:hAnsi="Times New Roman"/>
              </w:rPr>
              <w:t>polsk</w:t>
            </w:r>
            <w:r>
              <w:rPr>
                <w:rFonts w:eastAsia="TimesNewRoman;Times New Roman" w:cs="Times New Roman" w:ascii="Times New Roman" w:hAnsi="Times New Roman"/>
              </w:rPr>
              <w:t>iej poprzez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Times New Roman" w:cs="Times New Roman" w:ascii="Times New Roman" w:hAnsi="Times New Roman"/>
              </w:rPr>
              <w:t xml:space="preserve">- współudział i udział uczniów/wychowanków w organizowaniu Świąt Bożego Narodzenia, Wielkanocy, </w:t>
            </w:r>
            <w:r>
              <w:rPr>
                <w:rFonts w:cs="Times New Roman" w:ascii="Times New Roman" w:hAnsi="Times New Roman"/>
              </w:rPr>
              <w:t>Wigilii – udział w konkursach z tym związanych,  z zachowaniem zasad bezpieczeństwa i higieny, m.in. konkurs kolęd i pastorałek, „Najładniejsza kartka świąteczna” „Stroik świąteczny”, konkurs na najładniejszą ozdobę wielkanocn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przygotowanie i zorganizowanie Dnia Papieskieg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) Ukazywanie pozytywnych wzorców </w:t>
            </w:r>
            <w:r>
              <w:rPr>
                <w:rFonts w:eastAsia="TimesNewRoman;Times New Roman" w:cs="Times New Roman" w:ascii="Times New Roman" w:hAnsi="Times New Roman"/>
              </w:rPr>
              <w:t>ż</w:t>
            </w:r>
            <w:r>
              <w:rPr>
                <w:rFonts w:cs="Times New Roman" w:ascii="Times New Roman" w:hAnsi="Times New Roman"/>
              </w:rPr>
              <w:t>ycia rodzinnego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pogadanki w oparciu o literatur</w:t>
            </w:r>
            <w:r>
              <w:rPr>
                <w:rFonts w:eastAsia="TimesNewRoman;Times New Roman" w:cs="Times New Roman" w:ascii="Times New Roman" w:hAnsi="Times New Roman"/>
              </w:rPr>
              <w:t xml:space="preserve">ę </w:t>
            </w:r>
            <w:r>
              <w:rPr>
                <w:rFonts w:cs="Times New Roman" w:ascii="Times New Roman" w:hAnsi="Times New Roman"/>
              </w:rPr>
              <w:t>i film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składanie </w:t>
            </w:r>
            <w:r>
              <w:rPr>
                <w:rFonts w:eastAsia="TimesNewRoman;Times New Roman" w:cs="Times New Roman" w:ascii="Times New Roman" w:hAnsi="Times New Roman"/>
              </w:rPr>
              <w:t>ż</w:t>
            </w:r>
            <w:r>
              <w:rPr>
                <w:rFonts w:cs="Times New Roman" w:ascii="Times New Roman" w:hAnsi="Times New Roman"/>
              </w:rPr>
              <w:t>ycze</w:t>
            </w:r>
            <w:r>
              <w:rPr>
                <w:rFonts w:eastAsia="TimesNewRoman;Times New Roman" w:cs="Times New Roman" w:ascii="Times New Roman" w:hAnsi="Times New Roman"/>
              </w:rPr>
              <w:t>ń</w:t>
            </w:r>
            <w:r>
              <w:rPr>
                <w:rFonts w:cs="Times New Roman" w:ascii="Times New Roman" w:hAnsi="Times New Roman"/>
              </w:rPr>
              <w:t>, przygotowywanie podzi</w:t>
            </w:r>
            <w:r>
              <w:rPr>
                <w:rFonts w:eastAsia="TimesNewRoman;Times New Roman" w:cs="Times New Roman" w:ascii="Times New Roman" w:hAnsi="Times New Roman"/>
              </w:rPr>
              <w:t>ę</w:t>
            </w:r>
            <w:r>
              <w:rPr>
                <w:rFonts w:cs="Times New Roman" w:ascii="Times New Roman" w:hAnsi="Times New Roman"/>
              </w:rPr>
              <w:t>kowa</w:t>
            </w:r>
            <w:r>
              <w:rPr>
                <w:rFonts w:eastAsia="TimesNewRoman;Times New Roman" w:cs="Times New Roman" w:ascii="Times New Roman" w:hAnsi="Times New Roman"/>
              </w:rPr>
              <w:t>ń</w:t>
            </w:r>
            <w:r>
              <w:rPr>
                <w:rFonts w:cs="Times New Roman" w:ascii="Times New Roman" w:hAnsi="Times New Roman"/>
              </w:rPr>
              <w:t>, kartek świątecznych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udział w </w:t>
            </w:r>
            <w:r>
              <w:rPr>
                <w:rFonts w:eastAsia="TimesNewRoman;Times New Roman" w:cs="Times New Roman" w:ascii="Times New Roman" w:hAnsi="Times New Roman"/>
              </w:rPr>
              <w:t>ś</w:t>
            </w:r>
            <w:r>
              <w:rPr>
                <w:rFonts w:cs="Times New Roman" w:ascii="Times New Roman" w:hAnsi="Times New Roman"/>
              </w:rPr>
              <w:t>wi</w:t>
            </w:r>
            <w:r>
              <w:rPr>
                <w:rFonts w:eastAsia="TimesNewRoman;Times New Roman" w:cs="Times New Roman" w:ascii="Times New Roman" w:hAnsi="Times New Roman"/>
              </w:rPr>
              <w:t>ę</w:t>
            </w:r>
            <w:r>
              <w:rPr>
                <w:rFonts w:cs="Times New Roman" w:ascii="Times New Roman" w:hAnsi="Times New Roman"/>
              </w:rPr>
              <w:t>tach i uroczysto</w:t>
            </w:r>
            <w:r>
              <w:rPr>
                <w:rFonts w:eastAsia="TimesNewRoman;Times New Roman" w:cs="Times New Roman" w:ascii="Times New Roman" w:hAnsi="Times New Roman"/>
              </w:rPr>
              <w:t>ś</w:t>
            </w:r>
            <w:r>
              <w:rPr>
                <w:rFonts w:cs="Times New Roman" w:ascii="Times New Roman" w:hAnsi="Times New Roman"/>
              </w:rPr>
              <w:t>ciach ośrodkowych i rodzinnych, (Dzień Nauczyciela, Wigilia, Dzień Matki, Ojca, Walentynki, Dzień Ziemi, Dzień Przyrodniczy, Dzień Dziecka, Mikołajki, powitanie wiosny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dział w konkursach tematycznych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pl-PL"/>
              </w:rPr>
              <w:t xml:space="preserve">1) Poznanie i utrwalanie znajomości symboli narodowych, </w:t>
            </w:r>
            <w:r>
              <w:rPr>
                <w:rFonts w:cs="Times New Roman" w:ascii="Times New Roman" w:hAnsi="Times New Roman"/>
              </w:rPr>
              <w:t xml:space="preserve">właściwy stosunek do symboli narodowych,  religijnych, szkolnych oraz symboli rodzinnych, </w:t>
            </w:r>
            <w:r>
              <w:rPr>
                <w:rFonts w:cs="Times New Roman" w:ascii="Times New Roman" w:hAnsi="Times New Roman"/>
                <w:lang w:eastAsia="pl-PL"/>
              </w:rPr>
              <w:t>umiej</w:t>
            </w:r>
            <w:r>
              <w:rPr>
                <w:rFonts w:eastAsia="TimesNewRoman;Times New Roman" w:cs="Times New Roman" w:ascii="Times New Roman" w:hAnsi="Times New Roman"/>
                <w:lang w:eastAsia="pl-PL"/>
              </w:rPr>
              <w:t>ę</w:t>
            </w:r>
            <w:r>
              <w:rPr>
                <w:rFonts w:cs="Times New Roman" w:ascii="Times New Roman" w:hAnsi="Times New Roman"/>
                <w:lang w:eastAsia="pl-PL"/>
              </w:rPr>
              <w:t>tno</w:t>
            </w:r>
            <w:r>
              <w:rPr>
                <w:rFonts w:eastAsia="TimesNewRoman;Times New Roman" w:cs="Times New Roman" w:ascii="Times New Roman" w:hAnsi="Times New Roman"/>
                <w:lang w:eastAsia="pl-PL"/>
              </w:rPr>
              <w:t xml:space="preserve">ść </w:t>
            </w:r>
            <w:r>
              <w:rPr>
                <w:rFonts w:cs="Times New Roman" w:ascii="Times New Roman" w:hAnsi="Times New Roman"/>
                <w:lang w:eastAsia="pl-PL"/>
              </w:rPr>
              <w:t>zachowania si</w:t>
            </w:r>
            <w:r>
              <w:rPr>
                <w:rFonts w:eastAsia="TimesNewRoman;Times New Roman" w:cs="Times New Roman" w:ascii="Times New Roman" w:hAnsi="Times New Roman"/>
                <w:lang w:eastAsia="pl-PL"/>
              </w:rPr>
              <w:t xml:space="preserve">ę </w:t>
            </w:r>
            <w:r>
              <w:rPr>
                <w:rFonts w:cs="Times New Roman" w:ascii="Times New Roman" w:hAnsi="Times New Roman"/>
                <w:lang w:eastAsia="pl-PL"/>
              </w:rPr>
              <w:t>w sytuacjach uroczystych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) Zapoznanie z tradycj</w:t>
            </w:r>
            <w:r>
              <w:rPr>
                <w:rFonts w:eastAsia="TimesNewRoman;Times New Roman" w:cs="Times New Roman" w:ascii="Times New Roman" w:hAnsi="Times New Roman"/>
                <w:lang w:eastAsia="pl-PL"/>
              </w:rPr>
              <w:t xml:space="preserve">ą </w:t>
            </w:r>
            <w:r>
              <w:rPr>
                <w:rFonts w:cs="Times New Roman" w:ascii="Times New Roman" w:hAnsi="Times New Roman"/>
                <w:lang w:eastAsia="pl-PL"/>
              </w:rPr>
              <w:t>i kultur</w:t>
            </w:r>
            <w:r>
              <w:rPr>
                <w:rFonts w:eastAsia="TimesNewRoman;Times New Roman" w:cs="Times New Roman" w:ascii="Times New Roman" w:hAnsi="Times New Roman"/>
                <w:lang w:eastAsia="pl-PL"/>
              </w:rPr>
              <w:t xml:space="preserve">ą </w:t>
            </w:r>
            <w:r>
              <w:rPr>
                <w:rFonts w:cs="Times New Roman" w:ascii="Times New Roman" w:hAnsi="Times New Roman"/>
                <w:lang w:eastAsia="pl-PL"/>
              </w:rPr>
              <w:t>polsk</w:t>
            </w:r>
            <w:r>
              <w:rPr>
                <w:rFonts w:eastAsia="TimesNewRoman;Times New Roman" w:cs="Times New Roman" w:ascii="Times New Roman" w:hAnsi="Times New Roman"/>
                <w:lang w:eastAsia="pl-PL"/>
              </w:rPr>
              <w:t xml:space="preserve">ą </w:t>
            </w:r>
            <w:r>
              <w:rPr>
                <w:rFonts w:cs="Times New Roman" w:ascii="Times New Roman" w:hAnsi="Times New Roman"/>
                <w:lang w:eastAsia="pl-PL"/>
              </w:rPr>
              <w:t>i naszego regionu- praca z książką, rozmowy tematyczne, wycieczki tematyczn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3. Udział w konkursie „Polskie symbole narodowe”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Realizacja zadań związanych z upami</w:t>
            </w:r>
            <w:r>
              <w:rPr>
                <w:rFonts w:eastAsia="TimesNewRoman;Times New Roman" w:cs="Times New Roman" w:ascii="Times New Roman" w:hAnsi="Times New Roman"/>
              </w:rPr>
              <w:t>ę</w:t>
            </w:r>
            <w:r>
              <w:rPr>
                <w:rFonts w:cs="Times New Roman" w:ascii="Times New Roman" w:hAnsi="Times New Roman"/>
              </w:rPr>
              <w:t>tnianiem  ró</w:t>
            </w:r>
            <w:r>
              <w:rPr>
                <w:rFonts w:eastAsia="TimesNewRoman;Times New Roman" w:cs="Times New Roman" w:ascii="Times New Roman" w:hAnsi="Times New Roman"/>
              </w:rPr>
              <w:t>ż</w:t>
            </w:r>
            <w:r>
              <w:rPr>
                <w:rFonts w:cs="Times New Roman" w:ascii="Times New Roman" w:hAnsi="Times New Roman"/>
              </w:rPr>
              <w:t>nych  wydarzeń historycznych np.: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67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cznica wybuchu II wojny światowej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67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cznica agresji sowieckiej na Polskę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676" w:hanging="360"/>
              <w:jc w:val="both"/>
              <w:rPr/>
            </w:pPr>
            <w:r>
              <w:rPr>
                <w:rFonts w:eastAsia="TimesNewRoman;Times New Roman" w:cs="Times New Roman" w:ascii="Times New Roman" w:hAnsi="Times New Roman"/>
              </w:rPr>
              <w:t>Ś</w:t>
            </w:r>
            <w:r>
              <w:rPr>
                <w:rFonts w:cs="Times New Roman" w:ascii="Times New Roman" w:hAnsi="Times New Roman"/>
              </w:rPr>
              <w:t>wi</w:t>
            </w:r>
            <w:r>
              <w:rPr>
                <w:rFonts w:eastAsia="TimesNewRoman;Times New Roman" w:cs="Times New Roman" w:ascii="Times New Roman" w:hAnsi="Times New Roman"/>
              </w:rPr>
              <w:t>ę</w:t>
            </w:r>
            <w:r>
              <w:rPr>
                <w:rFonts w:cs="Times New Roman" w:ascii="Times New Roman" w:hAnsi="Times New Roman"/>
              </w:rPr>
              <w:t>to Niepodległo</w:t>
            </w:r>
            <w:r>
              <w:rPr>
                <w:rFonts w:eastAsia="TimesNewRoman;Times New Roman" w:cs="Times New Roman" w:ascii="Times New Roman" w:hAnsi="Times New Roman"/>
              </w:rPr>
              <w:t>ś</w:t>
            </w:r>
            <w:r>
              <w:rPr>
                <w:rFonts w:cs="Times New Roman" w:ascii="Times New Roman" w:hAnsi="Times New Roman"/>
              </w:rPr>
              <w:t xml:space="preserve">ci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67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cznica Konstytucji 3 Maja, Chrztu Polsk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eastAsia="TimesNewRoman;Times New Roman" w:cs="Times New Roman" w:ascii="Times New Roman" w:hAnsi="Times New Roman"/>
              </w:rPr>
              <w:t xml:space="preserve"> Zapoznanie z </w:t>
            </w:r>
            <w:r>
              <w:rPr>
                <w:rFonts w:cs="Times New Roman" w:ascii="Times New Roman" w:hAnsi="Times New Roman"/>
              </w:rPr>
              <w:t>zabytkami naszego państwa i miejscami z nimi związanymi: gazetki okolicznościowe, konkurs plastyczny, pogadanki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owanie i udział uczniów w różnego rodzaju zajęciach sportowych, korekcyjnych, logopedycznych i dodatkowych rozwijających tężyznę fizyczną i uczących aktywnego spędzania czasu wolnego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ajęcia korekcyjno-kompensacyjne, logopedyczn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ajdy piesze, biegi przełajowe, turniej piłki nożnej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hd w:fill="D9D9D9" w:val="clear"/>
              </w:rPr>
            </w:pPr>
            <w:r>
              <w:rPr>
                <w:rFonts w:cs="Times New Roman" w:ascii="Times New Roman" w:hAnsi="Times New Roman"/>
              </w:rPr>
              <w:t>- turniej sprawności fizycznej - „Międzygrupowy Turniej Sprawności Ruchowej- Kontynenty”</w:t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708"/>
              <w:jc w:val="both"/>
              <w:rPr/>
            </w:pPr>
            <w:r>
              <w:rPr>
                <w:rFonts w:cs="Times New Roman" w:ascii="Times New Roman" w:hAnsi="Times New Roman"/>
              </w:rPr>
              <w:t>- udział uczniów w kołach  zainteresowa</w:t>
            </w:r>
            <w:r>
              <w:rPr>
                <w:rFonts w:eastAsia="TimesNewRoman;Times New Roman" w:cs="Times New Roman" w:ascii="Times New Roman" w:hAnsi="Times New Roman"/>
              </w:rPr>
              <w:t>ń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 wyjazdy na basen, hipoterapia, alpakoterapia, wycieczki, turnus rehabilitacyjny.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- konkurs plastyczny „Moja ulubiona aktywność ruchowa”, 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pl-PL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) Włączanie rodziców do ochrony i promowania zdrowia: konsultacje z lekarzami- pomoc w organizowaniu porad, rozmowy, pogadanki, pomoc w podejmowaniu działań prozdrowotnych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2) Pogadanki, zajęcia warsztatowe z uczniami na temat poszanowania zdrowia swojego, </w:t>
            </w:r>
            <w:r>
              <w:rPr>
                <w:rFonts w:cs="Times New Roman" w:ascii="Times New Roman" w:hAnsi="Times New Roman"/>
              </w:rPr>
              <w:t>ukazywanie konsekwencji niezdrowego trybu życia,  choroby cywilizacyjne i społeczne,</w:t>
            </w:r>
            <w:r>
              <w:rPr>
                <w:rFonts w:cs="Times New Roman" w:ascii="Times New Roman" w:hAnsi="Times New Roman"/>
                <w:lang w:eastAsia="pl-PL"/>
              </w:rPr>
              <w:t xml:space="preserve"> respektowania zasad higieny osobistej, stosowania odpowiedniego do pogody, pory roku ubioru, dbania o własny wygląd: spotkania z pielęgniarką,</w:t>
            </w:r>
            <w:r>
              <w:rPr>
                <w:rFonts w:cs="Times New Roman" w:ascii="Times New Roman" w:hAnsi="Times New Roman"/>
              </w:rPr>
              <w:t xml:space="preserve"> filmy edukacyjne, udział w  konkursach</w:t>
            </w:r>
            <w:r>
              <w:rPr>
                <w:rFonts w:cs="Times New Roman" w:ascii="Times New Roman" w:hAnsi="Times New Roman"/>
                <w:lang w:eastAsia="pl-PL"/>
              </w:rPr>
              <w:t>, kąciki czystości w klasach.</w:t>
            </w:r>
            <w:r>
              <w:rPr>
                <w:rFonts w:cs="Times New Roman" w:ascii="Times New Roman" w:hAnsi="Times New Roman"/>
                <w:lang w:val="en-US"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 xml:space="preserve">Włączenie do codziennych zadań przypominania, utrwalania w formie praktycznego działania, ustnych instrukcji przestrzegania obostrzeń i wprowadzonych zasad dotyczących przeciwdziałaniu rozprzestrzeniania  chorób zakaźnych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Higiena pracy umysłowej, organizacja międzylekcyjnych dyżurów nauczycieli, angażowanie uczniów do aktywnego wypoczynk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Organizacja zabaw rekreacyjno–sportowych oraz wypoczynk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5) Uczenie zasad prawidłowego odżywiania się, , </w:t>
            </w:r>
            <w:r>
              <w:rPr>
                <w:rFonts w:cs="Times New Roman" w:ascii="Times New Roman" w:hAnsi="Times New Roman"/>
              </w:rPr>
              <w:t>zajęcia z higieny przygotowywania, przechowywania i spożywania posiłków, diet, chorób wywoływanych przez robaki pasożytnicze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en-US"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6) Realizacja programu „Szklanka mleka”, „Owoce w Szkole”, konkurs kulinarny-            „Warzywa i owoce w naszym jadłospisie”,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. „Tydzień profilaktyki chorób zakaźnych” – realizacja programu ministerialnego: spotkania z pielęgniarką, scenariusze zajęć z wychowawcą, piknik plenerow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). Zajęcia warsztatowe z udzielania pierwsze pomocy- dla uczniów, rodziców i pracowników Ośrodka- rada szkoleniowa spotkania z pielęgniarką, realizacja tematyki w ramach zajęć lekcyjnych i pozalekcyjnych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ab/>
              <w:tab/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1) Dostarczanie informacji na temat szkodliwości stosowania używek w tym również e-papierosów, dopalaczy: pogadanki i warsztaty </w:t>
            </w:r>
            <w:r>
              <w:rPr>
                <w:rFonts w:cs="Times New Roman" w:ascii="Times New Roman" w:hAnsi="Times New Roman"/>
              </w:rPr>
              <w:t xml:space="preserve">pt. „Mocni gracze kontra dopalacze", „Narkotyki i dopalacze - czy na pewno warto?", </w:t>
            </w:r>
            <w:r>
              <w:rPr>
                <w:rFonts w:cs="Times New Roman" w:ascii="Times New Roman" w:hAnsi="Times New Roman"/>
                <w:lang w:eastAsia="pl-PL"/>
              </w:rPr>
              <w:t>gazetki informacyjne, konkurs plastyczny „Stop uzależnieniom”,  spotkania ze specjalistami,  filmy edukacyjno- wychowawcze,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Konsekwentne reagowanie w sytuacjach używania przez uczniów środków odurzających., zgodnie z obowiązującymi  w Ośrodku procedurami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3). Przeprowadzanie lekcji i warsztatów dotyczących zachowań asertywnych u uczniów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4) Otoczenie opieką uczniów, u których wystąpiły zachowania ryzykowne- przeprowadzanie rozmów z uczniami, zawieranie kontraktów. 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>5) Edukacja prawna: przeprowadzanie zajęć na temat odpowiedzialności nieletnich w świetle prawa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Poznawanie otaczaj</w:t>
            </w:r>
            <w:r>
              <w:rPr>
                <w:rFonts w:eastAsia="TimesNewRoman;Times New Roman" w:cs="Times New Roman" w:ascii="Times New Roman" w:hAnsi="Times New Roman"/>
              </w:rPr>
              <w:t>ą</w:t>
            </w:r>
            <w:r>
              <w:rPr>
                <w:rFonts w:cs="Times New Roman" w:ascii="Times New Roman" w:hAnsi="Times New Roman"/>
              </w:rPr>
              <w:t xml:space="preserve">cego </w:t>
            </w:r>
            <w:r>
              <w:rPr>
                <w:rFonts w:eastAsia="TimesNewRoman;Times New Roman" w:cs="Times New Roman" w:ascii="Times New Roman" w:hAnsi="Times New Roman"/>
              </w:rPr>
              <w:t>ś</w:t>
            </w:r>
            <w:r>
              <w:rPr>
                <w:rFonts w:cs="Times New Roman" w:ascii="Times New Roman" w:hAnsi="Times New Roman"/>
              </w:rPr>
              <w:t xml:space="preserve">rodowiska  i kształtowanie krytycznego stosunku do roli człowieka w tym </w:t>
            </w:r>
            <w:r>
              <w:rPr>
                <w:rFonts w:eastAsia="TimesNewRoman;Times New Roman" w:cs="Times New Roman" w:ascii="Times New Roman" w:hAnsi="Times New Roman"/>
              </w:rPr>
              <w:t>ś</w:t>
            </w:r>
            <w:r>
              <w:rPr>
                <w:rFonts w:cs="Times New Roman" w:ascii="Times New Roman" w:hAnsi="Times New Roman"/>
              </w:rPr>
              <w:t>rodowisku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Poznawanie zagrożeń dla środowiska tematyka realizowana w ramach zajęć, konkursy tematyczn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Udział w akcji „Sprzątanie świata”,  pomoc ptakom w przetrwaniu zim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4) Udział w wycieczkach szkolnych,  konkursach, warsztatach artystyczno-plastycznych,  praca w kołach zainteresowa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Przygotowanie wystawy plastycznej „Dbamy o naszą Ziemię” oraz w ramach wiosennego i jesiennego konkurs plastyczneg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Przygotowanie  Dnia Ziemi, Dnia Przyrodniczego, Święta pieczonego ziemniak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pl-PL"/>
              </w:rPr>
              <w:t>7) Przygotowanie prelekcji na temat: "Co zrobi</w:t>
            </w:r>
            <w:r>
              <w:rPr>
                <w:rFonts w:eastAsia="TimesNewRoman;Times New Roman" w:cs="Times New Roman" w:ascii="Times New Roman" w:hAnsi="Times New Roman"/>
                <w:lang w:eastAsia="pl-PL"/>
              </w:rPr>
              <w:t>ć</w:t>
            </w:r>
            <w:r>
              <w:rPr>
                <w:rFonts w:cs="Times New Roman" w:ascii="Times New Roman" w:hAnsi="Times New Roman"/>
                <w:lang w:eastAsia="pl-PL"/>
              </w:rPr>
              <w:t>, aby nasza miejscowo</w:t>
            </w:r>
            <w:r>
              <w:rPr>
                <w:rFonts w:eastAsia="TimesNewRoman;Times New Roman" w:cs="Times New Roman" w:ascii="Times New Roman" w:hAnsi="Times New Roman"/>
                <w:lang w:eastAsia="pl-PL"/>
              </w:rPr>
              <w:t xml:space="preserve">ść </w:t>
            </w:r>
            <w:r>
              <w:rPr>
                <w:rFonts w:cs="Times New Roman" w:ascii="Times New Roman" w:hAnsi="Times New Roman"/>
                <w:lang w:eastAsia="pl-PL"/>
              </w:rPr>
              <w:t xml:space="preserve">była czysta ekologicznie?" - uzupełnienie wiedzy uczniów na temat segregacji </w:t>
            </w:r>
            <w:r>
              <w:rPr>
                <w:rFonts w:eastAsia="TimesNewRoman;Times New Roman" w:cs="Times New Roman" w:ascii="Times New Roman" w:hAnsi="Times New Roman"/>
                <w:lang w:eastAsia="pl-PL"/>
              </w:rPr>
              <w:t>ś</w:t>
            </w:r>
            <w:r>
              <w:rPr>
                <w:rFonts w:cs="Times New Roman" w:ascii="Times New Roman" w:hAnsi="Times New Roman"/>
                <w:lang w:eastAsia="pl-PL"/>
              </w:rPr>
              <w:t>mieci. Przybli</w:t>
            </w:r>
            <w:r>
              <w:rPr>
                <w:rFonts w:eastAsia="TimesNewRoman;Times New Roman" w:cs="Times New Roman" w:ascii="Times New Roman" w:hAnsi="Times New Roman"/>
                <w:lang w:eastAsia="pl-PL"/>
              </w:rPr>
              <w:t>ż</w:t>
            </w:r>
            <w:r>
              <w:rPr>
                <w:rFonts w:cs="Times New Roman" w:ascii="Times New Roman" w:hAnsi="Times New Roman"/>
                <w:lang w:eastAsia="pl-PL"/>
              </w:rPr>
              <w:t>enie terminów „biodegradacja”, „utylizacja”, „przetwarzanie”, „recykling”, „likwidacja odpadów”</w:t>
            </w:r>
            <w:r>
              <w:rPr>
                <w:rFonts w:cs="Times New Roman" w:ascii="Times New Roman" w:hAnsi="Times New Roman"/>
                <w:lang w:val="en-US" w:eastAsia="pl-PL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val="en-US" w:eastAsia="pl-PL"/>
              </w:rPr>
              <w:t xml:space="preserve">8) </w:t>
            </w:r>
            <w:r>
              <w:rPr>
                <w:rFonts w:cs="Times New Roman" w:ascii="Times New Roman" w:hAnsi="Times New Roman"/>
                <w:lang w:eastAsia="pl-PL"/>
              </w:rPr>
              <w:t xml:space="preserve">przybliżanie tematyki związanej z oszczędnością energetyczną, uczenie zachowań proekologicznych i pro energooszczędnych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pl-PL"/>
              </w:rPr>
            </w:pPr>
            <w:r>
              <w:rPr>
                <w:rFonts w:cs="Times New Roman" w:ascii="Times New Roman" w:hAnsi="Times New Roman"/>
                <w:lang w:val="en-US" w:eastAsia="pl-PL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eastAsia="pl-PL"/>
              </w:rPr>
              <w:t>1)</w:t>
            </w:r>
            <w:r>
              <w:rPr>
                <w:rFonts w:cs="Times New Roman" w:ascii="Times New Roman" w:hAnsi="Times New Roman"/>
              </w:rPr>
              <w:t xml:space="preserve"> Systematyczne porządkowanie terenu  Ośrodka w ramach ustalonego harmonogramu i przydział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Dbanie o rośliny w klasie, świetlicy, na korytarzach i terenach zielonych wokół Ośrodk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Aktywny udział w stałym konkursie „porządkowym”: dbamy o czystość pomieszczeń, klas i świetlic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202122"/>
                <w:shd w:fill="FFFFFF" w:val="clear"/>
                <w:lang w:eastAsia="pl-PL"/>
              </w:rPr>
            </w:pPr>
            <w:r>
              <w:rPr>
                <w:rFonts w:cs="Times New Roman" w:ascii="Times New Roman" w:hAnsi="Times New Roman"/>
              </w:rPr>
              <w:t xml:space="preserve">4. Organizacja zajęć w ramach </w:t>
            </w:r>
            <w:r>
              <w:rPr>
                <w:rFonts w:eastAsia="Times New Roman" w:cs="Times New Roman" w:ascii="Times New Roman" w:hAnsi="Times New Roman"/>
                <w:color w:val="202122"/>
                <w:shd w:fill="FFFFFF" w:val="clear"/>
                <w:lang w:eastAsia="pl-PL"/>
              </w:rPr>
              <w:t>hortiterapii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202122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hd w:fill="FFFFFF" w:val="clear"/>
                <w:lang w:eastAsia="pl-PL"/>
              </w:rPr>
              <w:t>5. Konkurs plastyczny „Mój przyjaciel zwierzak”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202122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hd w:fill="FFFFFF" w:val="clear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. Zapoznanie uczniów z zasadami bezpieczeństwa, zasadami ruchu drogowego -warsztaty, konkursy, ćwiczenia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 ,,Droga i bezpieczeństwo” - minimalizowanie zagrożeń związanych z drogą „do” i „ze” szkoły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 Bezpieczne ferie”- warsztaty zajęciowe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 „Bezpieczne wakacje"- warsztaty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  Ćwiczenia ewakuacyjne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. Zaznajamianie z przepisami BHP, drogami ewakuacyjnymi w budynku Ośrodka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). Zaznajamianie z zasadami bezpiecznego korzystania z Internetu i urządzeń elektronicznych (telefonów komórkowych, tabletów, itp.)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. Podstawowe ćwiczenia  udzielania pierwszej pomocy w nagłych wypadkach., gotowości do szybkiego reagowania w sytuacjach nagłych.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). Rozmowy i pogadanki  (scenki rodzajowe, inscenizacje, drama)  związane z zagrożeniami wynikającymi z życia towarzyskiego, podróży, aktywności w okresach wolnych od nauki, korzystania z Internetu, mediów i prasy; rozmowy na temat ryzyka sytuacyjnego oraz rozpoznawanie nietypowych sygnałów grożącego im niebezpieczeństw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 w:eastAsia="pl-PL"/>
              </w:rPr>
              <w:t>6</w:t>
            </w:r>
            <w:r>
              <w:rPr>
                <w:rFonts w:cs="Times New Roman" w:ascii="Times New Roman" w:hAnsi="Times New Roman"/>
                <w:lang w:eastAsia="pl-PL"/>
              </w:rPr>
              <w:t>).Zdobywanie wiedzy na temat  przyczyn powstawania po</w:t>
            </w:r>
            <w:r>
              <w:rPr>
                <w:rFonts w:eastAsia="TimesNewRoman;Times New Roman" w:cs="Times New Roman" w:ascii="Times New Roman" w:hAnsi="Times New Roman"/>
                <w:lang w:eastAsia="pl-PL"/>
              </w:rPr>
              <w:t>ż</w:t>
            </w:r>
            <w:r>
              <w:rPr>
                <w:rFonts w:cs="Times New Roman" w:ascii="Times New Roman" w:hAnsi="Times New Roman"/>
                <w:lang w:eastAsia="pl-PL"/>
              </w:rPr>
              <w:t>arów zachowanie si</w:t>
            </w:r>
            <w:r>
              <w:rPr>
                <w:rFonts w:eastAsia="TimesNewRoman;Times New Roman" w:cs="Times New Roman" w:ascii="Times New Roman" w:hAnsi="Times New Roman"/>
                <w:lang w:eastAsia="pl-PL"/>
              </w:rPr>
              <w:t xml:space="preserve">ę </w:t>
            </w:r>
            <w:r>
              <w:rPr>
                <w:rFonts w:cs="Times New Roman" w:ascii="Times New Roman" w:hAnsi="Times New Roman"/>
                <w:lang w:eastAsia="pl-PL"/>
              </w:rPr>
              <w:t>podczas po</w:t>
            </w:r>
            <w:r>
              <w:rPr>
                <w:rFonts w:eastAsia="TimesNewRoman;Times New Roman" w:cs="Times New Roman" w:ascii="Times New Roman" w:hAnsi="Times New Roman"/>
                <w:lang w:eastAsia="pl-PL"/>
              </w:rPr>
              <w:t>ż</w:t>
            </w:r>
            <w:r>
              <w:rPr>
                <w:rFonts w:cs="Times New Roman" w:ascii="Times New Roman" w:hAnsi="Times New Roman"/>
                <w:lang w:eastAsia="pl-PL"/>
              </w:rPr>
              <w:t>aru w domu, szkole, wzywania stra</w:t>
            </w:r>
            <w:r>
              <w:rPr>
                <w:rFonts w:eastAsia="TimesNewRoman;Times New Roman" w:cs="Times New Roman" w:ascii="Times New Roman" w:hAnsi="Times New Roman"/>
                <w:lang w:eastAsia="pl-PL"/>
              </w:rPr>
              <w:t>ż</w:t>
            </w:r>
            <w:r>
              <w:rPr>
                <w:rFonts w:cs="Times New Roman" w:ascii="Times New Roman" w:hAnsi="Times New Roman"/>
                <w:lang w:eastAsia="pl-PL"/>
              </w:rPr>
              <w:t>y po</w:t>
            </w:r>
            <w:r>
              <w:rPr>
                <w:rFonts w:eastAsia="TimesNewRoman;Times New Roman" w:cs="Times New Roman" w:ascii="Times New Roman" w:hAnsi="Times New Roman"/>
                <w:lang w:eastAsia="pl-PL"/>
              </w:rPr>
              <w:t>ż</w:t>
            </w:r>
            <w:r>
              <w:rPr>
                <w:rFonts w:cs="Times New Roman" w:ascii="Times New Roman" w:hAnsi="Times New Roman"/>
                <w:lang w:eastAsia="pl-PL"/>
              </w:rPr>
              <w:t>arnej sposobów gaszenia po</w:t>
            </w:r>
            <w:r>
              <w:rPr>
                <w:rFonts w:eastAsia="TimesNewRoman;Times New Roman" w:cs="Times New Roman" w:ascii="Times New Roman" w:hAnsi="Times New Roman"/>
                <w:lang w:eastAsia="pl-PL"/>
              </w:rPr>
              <w:t>ż</w:t>
            </w:r>
            <w:r>
              <w:rPr>
                <w:rFonts w:cs="Times New Roman" w:ascii="Times New Roman" w:hAnsi="Times New Roman"/>
                <w:lang w:eastAsia="pl-PL"/>
              </w:rPr>
              <w:t>aru,  omówienie i prezentacja drogi ewakuacyjnej w szkole, próby ewakuacji,  zaznajomienie z sygnałem alarmu i przygotowanie wła</w:t>
            </w:r>
            <w:r>
              <w:rPr>
                <w:rFonts w:eastAsia="TimesNewRoman;Times New Roman" w:cs="Times New Roman" w:ascii="Times New Roman" w:hAnsi="Times New Roman"/>
                <w:lang w:eastAsia="pl-PL"/>
              </w:rPr>
              <w:t>ś</w:t>
            </w:r>
            <w:r>
              <w:rPr>
                <w:rFonts w:cs="Times New Roman" w:ascii="Times New Roman" w:hAnsi="Times New Roman"/>
                <w:lang w:eastAsia="pl-PL"/>
              </w:rPr>
              <w:t>ciwego zachowania w czasie ewakuacji, ćwiczenia ewakuacyjne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e, wychowawcy, specjaliśc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X/X 202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X 2024 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e wychowawc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agog, psycholog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IX-X 2024 r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 szkoln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e, wychowawc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jaliśc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 szkoln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e wychowawcy, pedagog, psycholo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 202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V 2025 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e wychowawcy, specjaliśc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X-X 2024 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 klas i grup wych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e wychowawcy, specjaliśc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X 202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 szkoln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, wychowawcy, specjaliśc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X 202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I 2024 pedagog, psycholo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e wychowawc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e wychowawcy, pedagog, psycholo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 szkoln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e wychowawcy, specjaliści, rodzice, specjaliśc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-le specjaliści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e wychowawcy, specjaliśc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 szkoln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e wychowawcy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g kalendarza uroczystośc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jaliśc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liotekarz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e,  wychowawc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liotekarz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e,  wychowawcy, bibliotek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g określonego rozkładu zajęć lekcyjnych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e wychowawcy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uczyciele wychowawcy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dagog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cholo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e wychowawcy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ły rok szkolny wg przygotowanej tematyki i rozkładu zajęć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e wychowawcy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sycholog, pedagog, wychowawca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X 202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g harmonogramu  wyznaczeni nauczyciele, wychowawc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e wychowawcy, pedagog, psycholog, rodzicecały rok szkolny- wg kalendarza uroczystośc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 szkolny- wg kalendarza uroczystośc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ły rok szkoln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e wychowawcy, pedagog, psycholog, rodzic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g kalendarza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 szkoln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g kalendarza uroczystośc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ły rok szkoln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e wychowawcy, pedagog, psycholog, rodzic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g kalendarza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nauczyciele wychowawcy, specjaliści, pielęgniark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ic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lęgniark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e, wychowawc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e wychowawcy, pedago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lęgniark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lęgniark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jaliści nauczyciele, wychowawc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 klas, pielęgniark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jaliśc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lęgniark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e wychowawcy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jaliśc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uczyciele wychowawcy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jaliśc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uczyciele wychowawcy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X 20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e wychowawcy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 szkoln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uczyciele wychowawcy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znaczen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-l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jaliśc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rekto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e wychowawc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lęgniark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 szkoln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e wychowawcy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jaliści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oby realizacji zadań i osiąganie przewidzianych celów będą realizowane ze szczególnym uwzględnieniem zasad bezpieczeństwa i higieny prac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y monitorowania</w:t>
      </w:r>
    </w:p>
    <w:p>
      <w:pPr>
        <w:pStyle w:val="Normal"/>
        <w:numPr>
          <w:ilvl w:val="1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isy dokonywane w dziennikach szkolnych i internatu z realizacji zajęć, karty obserwacji wychowanka, kart oceny postępów ucznia,</w:t>
      </w:r>
    </w:p>
    <w:p>
      <w:pPr>
        <w:pStyle w:val="Normal"/>
        <w:numPr>
          <w:ilvl w:val="1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i konkursów, zdobyte nagrody i dyplomy,</w:t>
      </w:r>
    </w:p>
    <w:p>
      <w:pPr>
        <w:pStyle w:val="Normal"/>
        <w:numPr>
          <w:ilvl w:val="1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nie z pracy kół zainteresowań  przedstawione Radzie Pedagogicznej,</w:t>
      </w:r>
    </w:p>
    <w:p>
      <w:pPr>
        <w:pStyle w:val="Footer"/>
        <w:numPr>
          <w:ilvl w:val="1"/>
          <w:numId w:val="15"/>
        </w:numPr>
        <w:tabs>
          <w:tab w:val="clear" w:pos="4536"/>
          <w:tab w:val="clear" w:pos="9072"/>
          <w:tab w:val="left" w:pos="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aliza pracy dydaktyczno-wychowawczej przedstawiana Radzie Pedagogicznej,</w:t>
      </w:r>
    </w:p>
    <w:p>
      <w:pPr>
        <w:pStyle w:val="Footer"/>
        <w:numPr>
          <w:ilvl w:val="1"/>
          <w:numId w:val="15"/>
        </w:numPr>
        <w:tabs>
          <w:tab w:val="clear" w:pos="4536"/>
          <w:tab w:val="clear" w:pos="9072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nia z realizacji projektów, programów.</w:t>
      </w:r>
    </w:p>
    <w:p>
      <w:pPr>
        <w:pStyle w:val="Tekstpodstawowy3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rzedstawiony Program Wychowawczo-Profilaktyczny stanowi kontynuację poprzedniego programu i podlega ewaluacji. Ewaluacja dotyczyć będzie stopnia realizacji założonych zadań i posłuży formułowaniu wniosków do dalszej pracy wychowawczej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Sposoby ewaluacji: ankiety, wywiady, rozmowy, obserwacje.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Myriad Pro">
    <w:altName w:val="Microsoft YaHei"/>
    <w:charset w:val="00"/>
    <w:family w:val="swiss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"/>
      <w:lvlJc w:val="left"/>
      <w:pPr>
        <w:tabs>
          <w:tab w:val="num" w:pos="0"/>
        </w:tabs>
        <w:ind w:left="717" w:hanging="35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624" w:hanging="397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2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/>
      <w:ind w:left="709" w:hanging="709"/>
      <w:jc w:val="center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eastAsia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matkomentarzaZnak1">
    <w:name w:val="Temat komentarza Znak1"/>
    <w:qFormat/>
    <w:rPr>
      <w:rFonts w:ascii="Calibri" w:hAnsi="Calibri" w:eastAsia="Calibri" w:cs="Times New Roman"/>
      <w:b/>
      <w:bCs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4Znak">
    <w:name w:val="Nagłówek 4 Znak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TekstpodstawowywcityZnak">
    <w:name w:val="Tekst podstawowy wcięty Znak"/>
    <w:qFormat/>
    <w:rPr>
      <w:rFonts w:ascii="Times New Roman" w:hAnsi="Times New Roman" w:eastAsia="Calibri" w:cs="Times New Roman"/>
      <w:sz w:val="24"/>
    </w:rPr>
  </w:style>
  <w:style w:type="character" w:styleId="Tekstpodstawowy2Znak">
    <w:name w:val="Tekst podstawowy 2 Znak"/>
    <w:qFormat/>
    <w:rPr>
      <w:rFonts w:ascii="Times New Roman" w:hAnsi="Times New Roman" w:eastAsia="Calibri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Calibri" w:cs="Times New Roman"/>
      <w:sz w:val="24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ytuZnak">
    <w:name w:val="Tytuł Znak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A7">
    <w:name w:val="A7"/>
    <w:qFormat/>
    <w:rPr>
      <w:rFonts w:cs="Myriad Pro;Microsoft YaHei"/>
      <w:color w:val="000000"/>
    </w:rPr>
  </w:style>
  <w:style w:type="character" w:styleId="TekstkomentarzaZnak">
    <w:name w:val="Tekst komentarza Znak"/>
    <w:qFormat/>
    <w:rPr>
      <w:rFonts w:ascii="Times New Roman" w:hAnsi="Times New Roman" w:eastAsia="Lucida Sans Unicode" w:cs="Tahoma"/>
      <w:color w:val="000000"/>
      <w:lang w:val="en-US" w:bidi="en-US"/>
    </w:rPr>
  </w:style>
  <w:style w:type="character" w:styleId="TekstkomentarzaZnak1">
    <w:name w:val="Tekst komentarza Znak1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Lucida Sans Unicode" w:cs="Tahoma"/>
      <w:b/>
      <w:bCs/>
      <w:color w:val="000000"/>
      <w:lang w:val="en-US" w:bidi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MapadokumentuZnak">
    <w:name w:val="Mapa dokumentu Znak"/>
    <w:qFormat/>
    <w:rPr>
      <w:rFonts w:ascii="Segoe UI" w:hAnsi="Segoe UI" w:eastAsia="Calibri" w:cs="Segoe UI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autoSpaceDE w:val="false"/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240" w:before="0" w:after="0"/>
      <w:ind w:firstLine="426"/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709" w:hanging="709"/>
      <w:jc w:val="both"/>
    </w:pPr>
    <w:rPr>
      <w:rFonts w:ascii="Times New Roman" w:hAnsi="Times New Roman" w:cs="Times New Roman"/>
      <w:sz w:val="24"/>
    </w:rPr>
  </w:style>
  <w:style w:type="paragraph" w:styleId="Tekstpodstawowy2">
    <w:name w:val="Tekst podstawowy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Calibri"/>
      <w:color w:val="00000A"/>
      <w:kern w:val="2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lang w:val="en-US" w:bidi="en-US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WWDomylnie">
    <w:name w:val="WW-Domyślnie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Calibri"/>
      <w:color w:val="00000A"/>
      <w:kern w:val="2"/>
      <w:sz w:val="24"/>
      <w:szCs w:val="24"/>
      <w:lang w:val="pl-PL" w:bidi="ar-SA" w:eastAsia="zh-CN"/>
    </w:rPr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  <w:textAlignment w:val="baseline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Microsoft YaHei" w:cs="Arial"/>
      <w:sz w:val="28"/>
      <w:szCs w:val="28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E">
    <w:name w:val="E"/>
    <w:basedOn w:val="Normal"/>
    <w:next w:val="Plandokumentu"/>
    <w:qFormat/>
    <w:pPr>
      <w:suppressAutoHyphens w:val="true"/>
    </w:pPr>
    <w:rPr>
      <w:rFonts w:ascii="Tahoma" w:hAnsi="Tahoma" w:eastAsia="Calibri" w:cs="Tahoma"/>
      <w:sz w:val="16"/>
      <w:szCs w:val="16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/>
  </w:style>
  <w:style w:type="paragraph" w:styleId="Pa14">
    <w:name w:val="Pa14"/>
    <w:basedOn w:val="Default"/>
    <w:next w:val="Default"/>
    <w:qFormat/>
    <w:pPr>
      <w:suppressAutoHyphens w:val="true"/>
      <w:spacing w:lineRule="atLeast" w:line="211"/>
    </w:pPr>
    <w:rPr>
      <w:rFonts w:ascii="Myriad Pro;Microsoft YaHei" w:hAnsi="Myriad Pro;Microsoft YaHei" w:cs="Myriad Pro;Microsoft YaHei"/>
      <w:color w:val="00000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/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  <w:textAlignment w:val="baseline"/>
    </w:pPr>
    <w:rPr>
      <w:rFonts w:ascii="Times" w:hAnsi="Times" w:eastAsia="Times New Roman" w:cs="Times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</w:pPr>
    <w:rPr>
      <w:rFonts w:ascii="Cambria" w:hAnsi="Cambria" w:eastAsia="Times New Roman" w:cs="Cambria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color w:val="000000"/>
      <w:sz w:val="18"/>
      <w:szCs w:val="20"/>
    </w:rPr>
  </w:style>
  <w:style w:type="paragraph" w:styleId="Zwykytekst">
    <w:name w:val="Zwykły teks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62" w:leader="dot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31">
    <w:name w:val="style3"/>
    <w:basedOn w:val="Normal"/>
    <w:qFormat/>
    <w:pPr>
      <w:suppressAutoHyphens w:val="true"/>
      <w:spacing w:lineRule="auto" w:line="240" w:before="100" w:after="100"/>
    </w:pPr>
    <w:rPr>
      <w:rFonts w:ascii="Arial" w:hAnsi="Arial" w:eastAsia="Times New Roman" w:cs="Arial"/>
      <w:sz w:val="20"/>
      <w:szCs w:val="20"/>
    </w:rPr>
  </w:style>
  <w:style w:type="paragraph" w:styleId="TYTUAKTUprzedmiotregulacjiustawylubrozporzdzenia">
    <w:name w:val="TYTUŁ_AKTU – przedmiot regulacji ustawy lub rozporządzenia"/>
    <w:next w:val="Normal"/>
    <w:qFormat/>
    <w:pPr>
      <w:keepNext w:val="true"/>
      <w:widowControl/>
      <w:suppressAutoHyphens w:val="true"/>
      <w:bidi w:val="0"/>
      <w:spacing w:lineRule="auto" w:line="360" w:before="120" w:after="360"/>
      <w:jc w:val="center"/>
      <w:textAlignment w:val="baseline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Pa17">
    <w:name w:val="Pa17"/>
    <w:basedOn w:val="Default"/>
    <w:next w:val="Default"/>
    <w:qFormat/>
    <w:pPr>
      <w:suppressAutoHyphens w:val="true"/>
      <w:spacing w:lineRule="atLeast" w:line="211"/>
    </w:pPr>
    <w:rPr>
      <w:rFonts w:ascii="Myriad Pro;Microsoft YaHei" w:hAnsi="Myriad Pro;Microsoft YaHei" w:cs="Myriad Pro;Microsoft YaHei"/>
      <w:color w:val="000000"/>
    </w:rPr>
  </w:style>
  <w:style w:type="paragraph" w:styleId="ODNONIKtreodnonika">
    <w:name w:val="ODNOŚNIK – treść odnośnika"/>
    <w:qFormat/>
    <w:pPr>
      <w:widowControl/>
      <w:suppressAutoHyphens w:val="true"/>
      <w:bidi w:val="0"/>
      <w:ind w:left="284" w:hanging="284"/>
      <w:jc w:val="both"/>
      <w:textAlignment w:val="baseline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6:34:00Z</dcterms:created>
  <dc:creator>Biuro</dc:creator>
  <dc:description/>
  <cp:keywords/>
  <dc:language>en-US</dc:language>
  <cp:lastModifiedBy>Marcin Nowak</cp:lastModifiedBy>
  <cp:lastPrinted>2022-09-16T12:46:00Z</cp:lastPrinted>
  <dcterms:modified xsi:type="dcterms:W3CDTF">2024-09-06T09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2.0.7587</vt:lpwstr>
  </property>
</Properties>
</file>